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митриев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 2023 года                                                                        № 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Дмитриевк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исполнении бюджет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митриевское сельское поселени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дищевского района Ульяновской области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 2022 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слушав отчет об исполнении бюджета муниципального образования Дмитриевское сельское поселение Радищевского района Ульяновской области за 2022 год, Совет депутатов муниципального образования Дмитриевское сельское поселение Радищевского района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 xml:space="preserve">р е ш и л : </w:t>
      </w:r>
      <w:r>
        <w:rPr>
          <w:rFonts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муниципального образования Дмитриевское сельское поселение Радищевского района Ульяновской области за 2022 год по доходам в сумме 4719,24 тыс. рублей, с превышением доходов над расходами (профицит бюджета) в сумме 1128,226 тыс. рублей с показателями исполнения  бюджета муниципального образования Дмитриевское сельское поселение Радищ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о доходам бюджета за 2022 год согласно приложению №1  к настоящему решению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о ведомственной структуре расходов за 2022 год согласно приложению №2 к настоящему решению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о источникам внутреннего финансирования дефицита бюджета за 2022 год согласно приложению №3 к настоящему решению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митриевское сельское поселение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780</wp:posOffset>
            </wp:positionH>
            <wp:positionV relativeFrom="paragraph">
              <wp:posOffset>3724910</wp:posOffset>
            </wp:positionV>
            <wp:extent cx="1850390" cy="1448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                             Е. В.  Захар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>к решению  Совета депутат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</w:t>
      </w:r>
      <w:r>
        <w:rPr>
          <w:rFonts w:cs="PT Astra Serif" w:ascii="PT Astra Serif" w:hAnsi="PT Astra Serif"/>
        </w:rPr>
        <w:t>Дмитриевское сельское посел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от  ___________  № 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ходы бюджета муниципального образования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митриевское сельское поселение  Радищевского района Ульяновской области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</w:rPr>
        <w:t xml:space="preserve">за 2022 год в разрезе кодов видов доходов, подвидов доходов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классификации операций сектора государственного управления, относящихся  к доходам бюджетов, классификации  доходов 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( тыс. рублей)</w:t>
      </w:r>
    </w:p>
    <w:tbl>
      <w:tblPr>
        <w:tblW w:w="100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678"/>
        <w:gridCol w:w="1134"/>
        <w:gridCol w:w="1083"/>
        <w:gridCol w:w="822"/>
      </w:tblGrid>
      <w:tr>
        <w:trPr>
          <w:trHeight w:val="90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 на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/>
            </w:pPr>
            <w:r>
              <w:rPr>
                <w:rFonts w:cs="PT Astra Serif" w:ascii="PT Astra Serif" w:hAnsi="PT Astra Serif"/>
              </w:rPr>
              <w:t>% испол-</w:t>
            </w:r>
          </w:p>
          <w:p>
            <w:pPr>
              <w:pStyle w:val="Normal"/>
              <w:ind w:left="-57" w:right="-108" w:hanging="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ния</w:t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53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74,7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108" w:hanging="5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0,3</w:t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1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3,88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108" w:hanging="5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6,7</w:t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,88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108" w:hanging="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7</w:t>
            </w:r>
          </w:p>
        </w:tc>
      </w:tr>
      <w:tr>
        <w:trPr>
          <w:trHeight w:val="1531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01 02010 01 1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  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  <w:r>
              <w:rPr>
                <w:rFonts w:cs="PT Astra Serif" w:ascii="PT Astra Serif" w:hAnsi="PT Astra Serif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0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108" w:hanging="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2</w:t>
            </w:r>
          </w:p>
        </w:tc>
      </w:tr>
      <w:tr>
        <w:trPr>
          <w:trHeight w:val="932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01 02030 01 1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6</w:t>
            </w:r>
          </w:p>
        </w:tc>
      </w:tr>
      <w:tr>
        <w:trPr>
          <w:trHeight w:val="1940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1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 в виде  фиксированных авансовых платежей с доходов, полученных физическими лицами, являющимися иностранными гражданами,  осуществляющими  трудовую деятельность по найму 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8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1,2</w:t>
            </w:r>
          </w:p>
        </w:tc>
      </w:tr>
      <w:tr>
        <w:trPr>
          <w:trHeight w:val="1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2</w:t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1 06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5,3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,1</w:t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  <w:i/>
              </w:rPr>
              <w:t>1 06 0100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8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01,2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26,6</w:t>
            </w:r>
          </w:p>
        </w:tc>
      </w:tr>
      <w:tr>
        <w:trPr>
          <w:trHeight w:val="1117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06 01030 10 1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2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6</w:t>
            </w:r>
          </w:p>
        </w:tc>
      </w:tr>
      <w:tr>
        <w:trPr>
          <w:trHeight w:val="458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  <w:i/>
              </w:rPr>
              <w:t>1 06 0600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55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624,0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13,5</w:t>
            </w:r>
          </w:p>
        </w:tc>
      </w:tr>
      <w:tr>
        <w:trPr>
          <w:trHeight w:val="458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 06 0603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09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79,5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33,4</w:t>
            </w:r>
          </w:p>
        </w:tc>
      </w:tr>
      <w:tr>
        <w:trPr>
          <w:trHeight w:val="458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30 1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,5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4</w:t>
            </w:r>
          </w:p>
        </w:tc>
      </w:tr>
      <w:tr>
        <w:trPr>
          <w:trHeight w:val="859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 06 06040 0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lineRule="auto" w:line="240"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val="ru-RU"/>
              </w:rPr>
              <w:t>340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44,4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01,2</w:t>
            </w:r>
          </w:p>
        </w:tc>
      </w:tr>
      <w:tr>
        <w:trPr>
          <w:trHeight w:val="1778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43 10 1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lineRule="auto" w:line="240" w:before="0" w:after="160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0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,4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2</w:t>
            </w:r>
          </w:p>
        </w:tc>
      </w:tr>
      <w:tr>
        <w:trPr>
          <w:trHeight w:val="844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6,1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1</w:t>
            </w:r>
          </w:p>
        </w:tc>
      </w:tr>
      <w:tr>
        <w:trPr>
          <w:trHeight w:val="2101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1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1</w:t>
            </w:r>
          </w:p>
        </w:tc>
      </w:tr>
      <w:tr>
        <w:trPr>
          <w:trHeight w:val="2268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11 05030 0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1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1</w:t>
            </w:r>
          </w:p>
        </w:tc>
      </w:tr>
      <w:tr>
        <w:trPr>
          <w:trHeight w:val="1392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35 1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1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1</w:t>
            </w:r>
          </w:p>
        </w:tc>
      </w:tr>
      <w:tr>
        <w:trPr>
          <w:trHeight w:val="352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13 02000 0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,8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8,6</w:t>
            </w:r>
          </w:p>
        </w:tc>
      </w:tr>
      <w:tr>
        <w:trPr>
          <w:trHeight w:val="500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 13 02990 0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,8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28,6</w:t>
            </w:r>
          </w:p>
        </w:tc>
      </w:tr>
      <w:tr>
        <w:trPr>
          <w:trHeight w:val="354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1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8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6</w:t>
            </w:r>
          </w:p>
        </w:tc>
      </w:tr>
      <w:tr>
        <w:trPr>
          <w:trHeight w:val="526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14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2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5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3,7</w:t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 14 06000 00 0000 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402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505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73,7</w:t>
            </w:r>
          </w:p>
        </w:tc>
      </w:tr>
      <w:tr>
        <w:trPr>
          <w:trHeight w:val="1225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10 0000 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5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,7</w:t>
            </w:r>
          </w:p>
        </w:tc>
      </w:tr>
      <w:tr>
        <w:trPr>
          <w:trHeight w:val="832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7,46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44,5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,9</w:t>
            </w:r>
          </w:p>
        </w:tc>
      </w:tr>
      <w:tr>
        <w:trPr>
          <w:trHeight w:val="850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i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</w:rPr>
              <w:t>2 02 15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lineRule="auto" w:line="240" w:before="0" w:after="0"/>
              <w:ind w:right="-108" w:hanging="108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  <w:lang w:val="ru-RU"/>
              </w:rPr>
              <w:t>1664,2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664,2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  <w:i/>
              </w:rPr>
              <w:t>2 02 15001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lineRule="auto" w:line="240" w:before="0" w:after="0"/>
              <w:ind w:right="-108" w:hanging="108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val="ru-RU"/>
              </w:rPr>
              <w:t>1616,2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616,2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00</w:t>
            </w:r>
          </w:p>
        </w:tc>
      </w:tr>
      <w:tr>
        <w:trPr>
          <w:trHeight w:val="570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1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lineRule="auto" w:line="240" w:before="0" w:after="0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616,2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6,2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  <w:i/>
              </w:rPr>
              <w:t>2 02 19999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рочие до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lineRule="auto" w:line="240" w:before="0" w:after="0"/>
              <w:ind w:right="-108" w:hanging="108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val="ru-RU"/>
              </w:rPr>
              <w:t>4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48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00</w:t>
            </w:r>
          </w:p>
        </w:tc>
      </w:tr>
      <w:tr>
        <w:trPr>
          <w:trHeight w:val="552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9999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lineRule="auto" w:line="240" w:before="0" w:after="0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 02 2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lineRule="auto" w:line="240" w:before="0" w:after="0"/>
              <w:ind w:right="-108" w:hanging="108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00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 02 29999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lineRule="auto" w:line="240" w:before="0" w:after="0"/>
              <w:ind w:right="-108" w:hanging="108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00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00</w:t>
            </w:r>
          </w:p>
        </w:tc>
      </w:tr>
      <w:tr>
        <w:trPr>
          <w:trHeight w:val="562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lineRule="auto" w:line="240" w:before="0" w:after="0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568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b/>
                <w:i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</w:rPr>
              <w:t>2 02 3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23,1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23,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00</w:t>
            </w:r>
          </w:p>
        </w:tc>
      </w:tr>
      <w:tr>
        <w:trPr>
          <w:trHeight w:val="1134" w:hRule="exac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 02 35118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23,1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23,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118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1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 02 4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lineRule="auto" w:line="240" w:before="0" w:after="0"/>
              <w:ind w:right="-108" w:hanging="108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val="ru-RU"/>
              </w:rPr>
              <w:t>280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66,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95,0</w:t>
            </w:r>
          </w:p>
        </w:tc>
      </w:tr>
      <w:tr>
        <w:trPr>
          <w:trHeight w:val="1389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10 0000 150</w:t>
            </w:r>
          </w:p>
          <w:p>
            <w:pPr>
              <w:pStyle w:val="Normal"/>
              <w:spacing w:before="0" w:after="16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lineRule="auto" w:line="240" w:before="0" w:after="0"/>
              <w:ind w:right="-108" w:hanging="108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3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,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 02 4999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lineRule="auto" w:line="240" w:before="0" w:after="0"/>
              <w:ind w:right="-108" w:hanging="108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val="ru-RU"/>
              </w:rPr>
              <w:t>41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7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66,6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9,1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9,1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20,6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19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4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</w:rPr>
        <w:t>Дмитриевское сельское посел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от  ____________ № 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Расходы бюджета муниципального образования Дмитриевское сельское поселение  Радищевского района Ульяновской области за 2022 год по ведомственной структуре расходов  бюджета муниципального образования Дмитриев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(тыс. рублей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9"/>
        <w:gridCol w:w="480"/>
        <w:gridCol w:w="522"/>
        <w:gridCol w:w="1134"/>
        <w:gridCol w:w="708"/>
        <w:gridCol w:w="1135"/>
        <w:gridCol w:w="1134"/>
        <w:gridCol w:w="720"/>
      </w:tblGrid>
      <w:tr>
        <w:trPr>
          <w:trHeight w:val="171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</w:t>
            </w:r>
          </w:p>
          <w:p>
            <w:pPr>
              <w:pStyle w:val="Style18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з</w:t>
            </w:r>
          </w:p>
          <w:p>
            <w:pPr>
              <w:pStyle w:val="Style18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</w:t>
            </w:r>
          </w:p>
          <w:p>
            <w:pPr>
              <w:pStyle w:val="Style18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18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18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Уточнен-ный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на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ское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ние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2022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выполнения</w:t>
            </w:r>
          </w:p>
        </w:tc>
      </w:tr>
      <w:tr>
        <w:trPr>
          <w:trHeight w:val="2551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учреждение Администрация муниципального образования Дмитриевское сельское поселение Радищевского района Ульяновской обла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80,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91,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,6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93,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27,0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,6</w:t>
            </w:r>
          </w:p>
        </w:tc>
      </w:tr>
      <w:tr>
        <w:trPr>
          <w:trHeight w:val="2211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" w:ascii="PT Astra Serif" w:hAnsi="PT Astra Serif"/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i/>
                <w:iCs/>
              </w:rPr>
              <w:t>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870,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99,7</w:t>
            </w:r>
          </w:p>
        </w:tc>
      </w:tr>
      <w:tr>
        <w:trPr>
          <w:trHeight w:val="1474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ство и управление в сфере установленных функций  органов государственной власти субъекта РФ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 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7</w:t>
            </w:r>
          </w:p>
        </w:tc>
      </w:tr>
      <w:tr>
        <w:trPr>
          <w:trHeight w:val="794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60000  2002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3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74,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99,5</w:t>
            </w:r>
          </w:p>
        </w:tc>
      </w:tr>
      <w:tr>
        <w:trPr>
          <w:trHeight w:val="1964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</w:rPr>
              <w:t>60000 2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3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42,7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5</w:t>
            </w:r>
          </w:p>
        </w:tc>
      </w:tr>
      <w:tr>
        <w:trPr>
          <w:trHeight w:val="920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</w:rPr>
              <w:t>60000 2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</w:rPr>
              <w:t>60000 2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0,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1998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60000 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00</w:t>
            </w:r>
          </w:p>
        </w:tc>
      </w:tr>
      <w:tr>
        <w:trPr>
          <w:trHeight w:val="566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60000 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лава администраци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60000 2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4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494,8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99,8</w:t>
            </w:r>
          </w:p>
        </w:tc>
      </w:tr>
      <w:tr>
        <w:trPr>
          <w:trHeight w:val="3061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60000 2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,8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8</w:t>
            </w:r>
          </w:p>
        </w:tc>
      </w:tr>
      <w:tr>
        <w:trPr>
          <w:trHeight w:val="1432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60000 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60000 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916,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853,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96,7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827,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7,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3</w:t>
            </w:r>
          </w:p>
        </w:tc>
      </w:tr>
      <w:tr>
        <w:trPr>
          <w:trHeight w:val="2021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60000 2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2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3,5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5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60000 2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525,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,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8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60000 2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9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Дотация бюджетам поселений и городских округов Ульяновской области, являющихся  победителями регионального этапа «Всероссийского конкурса «Лучшая муниципальная практика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60000 72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4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60000 72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i/>
              </w:rPr>
              <w:t xml:space="preserve"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60000 73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66,6</w:t>
            </w:r>
          </w:p>
        </w:tc>
      </w:tr>
      <w:tr>
        <w:trPr>
          <w:trHeight w:val="74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60000 73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6</w:t>
            </w:r>
          </w:p>
        </w:tc>
      </w:tr>
      <w:tr>
        <w:trPr>
          <w:trHeight w:val="138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123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3,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23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984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600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23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967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600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23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106,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,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1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60000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6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0</w:t>
            </w:r>
          </w:p>
        </w:tc>
      </w:tr>
      <w:tr>
        <w:trPr>
          <w:trHeight w:val="1474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eastAsia="Calibri" w:cs="PT Astra Serif" w:ascii="PT Astra Serif" w:hAnsi="PT Astra Serif"/>
              </w:rPr>
              <w:t>Мероприятия  муниципального образования, связанные с отловом безнадзорных животны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60000 6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Водное хозя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105,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,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</w:tr>
      <w:tr>
        <w:trPr>
          <w:trHeight w:val="2494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eastAsia="Calibri" w:cs="PT Astra Serif" w:ascii="PT Astra Serif" w:hAnsi="PT Astra Serif"/>
                <w:i/>
              </w:rPr>
              <w:t>Финансовое обеспечение расходных обязательств муниципального образования, возникающих при выполнении полномочий поселениям, в соответствии с заключёнными соглашения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60000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0</w:t>
            </w:r>
          </w:p>
        </w:tc>
      </w:tr>
      <w:tr>
        <w:trPr>
          <w:trHeight w:val="825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60000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1984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42000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05,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05,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99,9</w:t>
            </w:r>
          </w:p>
        </w:tc>
      </w:tr>
      <w:tr>
        <w:trPr>
          <w:trHeight w:val="950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водохозяйственного комплекса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03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05,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</w:t>
            </w:r>
          </w:p>
        </w:tc>
      </w:tr>
      <w:tr>
        <w:trPr>
          <w:trHeight w:val="3572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е субсидий бюджетам муниципальных образований Ульяновской области в целях софинансирования расходных обязательств, связанных с выполнением работ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03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863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03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268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" w:ascii="PT Astra Serif" w:hAnsi="PT Astra Serif"/>
              </w:rPr>
              <w:t>Софинансирование расходных обязательств, связанных с выполнением работ по благоустройству родника в с. Соловчиха, используемого населением в качестве источника питьевого водоснабж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03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5,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</w:t>
            </w:r>
          </w:p>
        </w:tc>
      </w:tr>
      <w:tr>
        <w:trPr>
          <w:trHeight w:val="859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03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5,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ное хозя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60000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524,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0,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i/>
                <w:iCs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00</w:t>
            </w:r>
          </w:p>
        </w:tc>
      </w:tr>
      <w:tr>
        <w:trPr>
          <w:trHeight w:val="1782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eastAsia="Calibri" w:cs="PT Astra Serif" w:ascii="PT Astra Serif" w:hAnsi="PT Astra Serif"/>
                <w:i/>
              </w:rPr>
              <w:t>Финансовое обеспечение расходных обязательств муниципального образования, возникающих при выполнении полномочий поселениям, в соответствии с заключёнными соглашения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60000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60000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i/>
                <w:iCs/>
                <w:color w:val="000000"/>
              </w:rPr>
              <w:t>524,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519,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99,1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listparagraph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010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46,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99,2</w:t>
            </w:r>
          </w:p>
        </w:tc>
      </w:tr>
      <w:tr>
        <w:trPr>
          <w:trHeight w:val="854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 6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46,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99,2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рочие мероприятия по благоустройству поселен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60000 6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38,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3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97,4</w:t>
            </w:r>
          </w:p>
        </w:tc>
      </w:tr>
      <w:tr>
        <w:trPr>
          <w:trHeight w:val="872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 6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3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4</w:t>
            </w:r>
          </w:p>
        </w:tc>
      </w:tr>
      <w:tr>
        <w:trPr>
          <w:trHeight w:val="446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ругие вопросы в области ЖК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iCs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1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10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7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60000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0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5,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5,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00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5,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4,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Приложение №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Дмитриевское сельское посел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</w:t>
      </w:r>
      <w:r>
        <w:rPr>
          <w:rFonts w:cs="PT Astra Serif" w:ascii="PT Astra Serif" w:hAnsi="PT Astra Serif"/>
        </w:rPr>
        <w:t>от  _______________  №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сполнение по источникам внутреннего финансирования дефицита бюджета муниципального образования Дмитриевское сель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Радищевского района Ульяновской области за 2022 год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( тыс. рублей)</w:t>
      </w:r>
    </w:p>
    <w:tbl>
      <w:tblPr>
        <w:tblW w:w="979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86"/>
        <w:gridCol w:w="1476"/>
        <w:gridCol w:w="1560"/>
      </w:tblGrid>
      <w:tr>
        <w:trPr>
          <w:trHeight w:val="16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ный дефицит (профицит) бюджета на 01.01.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ский дефицит (профицит) бюджета на 01.01.202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и финансирования дефицита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6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28,22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6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8,22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 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20,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19,2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 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20,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19,2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20,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19,2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 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20,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19,2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0,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1,01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 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0,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1,01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 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0,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1,01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0,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1,01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6">
    <w:name w:val="ЗАГОЛОВОК"/>
    <w:basedOn w:val="Normal"/>
    <w:qFormat/>
    <w:pPr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5:00Z</dcterms:created>
  <dc:creator>Admin</dc:creator>
  <dc:description/>
  <dc:language>en-US</dc:language>
  <cp:lastModifiedBy>ADMIN</cp:lastModifiedBy>
  <cp:lastPrinted>2023-05-18T15:24:00Z</cp:lastPrinted>
  <dcterms:modified xsi:type="dcterms:W3CDTF">2023-09-28T08:25:00Z</dcterms:modified>
  <cp:revision>2</cp:revision>
  <dc:subject/>
  <dc:title/>
</cp:coreProperties>
</file>