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</w:tc>
      </w:tr>
    </w:tbl>
    <w:p>
      <w:pPr>
        <w:pStyle w:val="2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 по соблю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ю конфликта интересов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7"/>
      <w:bookmarkStart w:id="1" w:name="P12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муниципального образования Дмитриевское сельское поселение Радищевского района Ульяновской области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по _____________ должность    муниципальной     службы      Администрации       муниципального  образования Дмитриевское сельское поселение Радищевского района Ульяновской област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ind w:firstLine="9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______(наименование должности, должностные (служебные) обязан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яемые во время замещения должности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ужбы,  функции по муниципальн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ё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ё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ё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firstLine="637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 и урегулированию конфликта интересов при рассмотрении настоящего обращения (нужное подчеркнуть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7:00Z</dcterms:created>
  <dc:creator>Admin</dc:creator>
  <dc:description/>
  <cp:keywords/>
  <dc:language>en-US</dc:language>
  <cp:lastModifiedBy>Пользователь Windows</cp:lastModifiedBy>
  <cp:lastPrinted>2018-07-13T08:39:00Z</cp:lastPrinted>
  <dcterms:modified xsi:type="dcterms:W3CDTF">2023-05-02T08:37:00Z</dcterms:modified>
  <cp:revision>6</cp:revision>
  <dc:subject/>
  <dc:title>АДМИНИСТРАЦИЯ</dc:title>
</cp:coreProperties>
</file>