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>
          <w:trHeight w:val="898" w:hRule="atLeast"/>
        </w:trPr>
        <w:tc>
          <w:tcPr>
            <w:tcW w:w="54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одачи муниципальным служащим Администрации муниципального образования Дмитриевское сельское поселение Радищевского  района Ульяновской области   заявления в комиссию по соблюдению требован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 служебному поведению муниципальных служащих Администрации муниципального образования Дмитриевское сельское поселение Радищевского района Улья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регулированию конфликта интересов о невозможности по объективным причинам представить сведения о доходах, расходах, об имуществе и обязательствах имущественного  характера супруги (супруга) и несовершеннолетних детей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left" w:pos="1260" w:leader="none"/>
          <w:tab w:val="left" w:pos="1701" w:leader="none"/>
          <w:tab w:val="left" w:pos="3544" w:leader="none"/>
        </w:tabs>
        <w:suppressAutoHyphens w:val="false"/>
        <w:spacing w:lineRule="auto" w:line="24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21"/>
              <w:tabs>
                <w:tab w:val="left" w:pos="1260" w:leader="none"/>
                <w:tab w:val="left" w:pos="1701" w:leader="none"/>
                <w:tab w:val="left" w:pos="3544" w:leader="none"/>
              </w:tabs>
              <w:suppressAutoHyphens w:val="false"/>
              <w:snapToGrid w:val="false"/>
              <w:spacing w:lineRule="auto" w:line="24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ссию по соблюдени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к служебному поведению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 Администрации муниципального образования Дмитриевское сельское поселение Радищевского района Ульяновской области и урегулированию конфликта интересов</w:t>
            </w:r>
          </w:p>
        </w:tc>
      </w:tr>
      <w:tr>
        <w:trPr>
          <w:trHeight w:val="315" w:hRule="atLeast"/>
        </w:trPr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проживания (регистрации),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)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евозможности по объективным причинам представить сведения </w:t>
        <w:br/>
        <w:t>о доходах, расходах, об имуществе и обязательствах имущественного</w:t>
        <w:br/>
        <w:t xml:space="preserve"> характера своих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______________________________________________</w:t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ю возможности представить сведения о доходах, расходах, об имуществе и обязательствах имущественного характера своих супруги (супруга) и/или несовершеннолетних детей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 супруги (супруга) и/или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за _______________, </w:t>
      </w:r>
    </w:p>
    <w:p>
      <w:pPr>
        <w:pStyle w:val="ConsPlusNonformat"/>
        <w:spacing w:lineRule="auto" w:line="192"/>
        <w:ind w:firstLine="722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ать период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_______________________________________________________</w:t>
      </w:r>
    </w:p>
    <w:p>
      <w:pPr>
        <w:pStyle w:val="ConsPlusNonformat"/>
        <w:spacing w:lineRule="auto" w:line="192"/>
        <w:ind w:firstLine="170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дрес прожи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бъективным причинам 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ать причины, по которым невозможн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ить сведения 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ущественного характера своих супруги (супруг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несовершеннолетних дете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Дмитриевское сельское поселение Радищевского района Ульяновской области и урегулированию конфликта интересов при рассмотрении настоящего обращения (нужное подчеркнуть)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42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 20__ г.</w:t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заявл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 w:before="0" w:after="0"/>
      <w:ind w:firstLine="708"/>
      <w:outlineLvl w:val="9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4962" w:right="20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44" w:leader="none"/>
      </w:tabs>
      <w:suppressAutoHyphens w:val="true"/>
      <w:autoSpaceDE w:val="false"/>
      <w:ind w:left="3544" w:hanging="360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2:00Z</dcterms:created>
  <dc:creator>Admin</dc:creator>
  <dc:description/>
  <cp:keywords/>
  <dc:language>en-US</dc:language>
  <cp:lastModifiedBy>Пользователь Windows</cp:lastModifiedBy>
  <cp:lastPrinted>2018-07-13T08:39:00Z</cp:lastPrinted>
  <dcterms:modified xsi:type="dcterms:W3CDTF">2023-05-02T08:42:00Z</dcterms:modified>
  <cp:revision>6</cp:revision>
  <dc:subject/>
  <dc:title>АДМИНИСТРАЦИЯ</dc:title>
</cp:coreProperties>
</file>