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2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8"/>
      </w:tblGrid>
      <w:tr>
        <w:trPr>
          <w:trHeight w:val="898" w:hRule="atLeast"/>
        </w:trPr>
        <w:tc>
          <w:tcPr>
            <w:tcW w:w="6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одачи муниципальным   служащим Администрации муниципального образования Дмитриевское сельское поселение  Радищевского района Ульяновской области уведомления в комиссию по соблюдению требований к служебному поведению муниципальных служащих  Администрации муниципального образования Дмитриевское сельское поселение Радищевского района Ульяновской области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3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Дмитриевское сельское поселение Радищевск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Дмитриевское сельское поселение Радищевского района Ульяновской области </w:t>
        <w:br/>
        <w:t>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0:00Z</dcterms:created>
  <dc:creator>Admin</dc:creator>
  <dc:description/>
  <cp:keywords/>
  <dc:language>en-US</dc:language>
  <cp:lastModifiedBy>Пользователь Windows</cp:lastModifiedBy>
  <cp:lastPrinted>2018-07-13T08:39:00Z</cp:lastPrinted>
  <dcterms:modified xsi:type="dcterms:W3CDTF">2023-05-02T07:36:00Z</dcterms:modified>
  <cp:revision>4</cp:revision>
  <dc:subject/>
  <dc:title>АДМИНИСТРАЦИЯ</dc:title>
</cp:coreProperties>
</file>