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комиссии по соблюдению требований к служебному поведению муниципальных служащих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Администрации муниципального образования Дмитриевское сельское поселение Радищевского района Ульяновской области и урегулированию конфликта интересов  на 2023 год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87"/>
        <w:gridCol w:w="2935"/>
        <w:gridCol w:w="2208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еализацию мероприятий 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оложение  о   комиссии по соблюдению требований к служебному поведению   муниципальных служащих Администрации муниципального образования Дмитриевское сельское поселение Радищевского района  Ульяновской области и урегулированию конфликта интересов, при соответствующих изменениях федерального законодательства, законов и иных правовых актов Ульяновской области, в связи с кадровыми изменениями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представлении муниципальным служащим недостоверных или неполных сведений о доходах, об имуществе и обязательствах имущественного характера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несоблюдении муниципальным служащим требований к служебному поведению и (или) требований об урегулировании конфликта интересов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/>
            </w:pPr>
            <w:r>
              <w:rPr>
                <w:sz w:val="28"/>
                <w:szCs w:val="28"/>
              </w:rPr>
              <w:t>Рассмотрение поступившего в кадровую службу Администрации обращения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 заявления 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и несовершеннолетних детей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оступившего в кадровую службу Администрации заявления муниципального служащего, замещающего должность Главы Администрации по контракту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и Российской Федерации, владеть и (или) пользоваться иностра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ыми инструментами» (далее – Федеральный закон от 07.05.2013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иностранном банке и (или) имеются иностранные финансовые инструмен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в связи с иными обстоятельствами, не зависящими от воли  муниципального служащего или воли его супруги (супруга) и несовершеннолетних детей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 представления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 представления лицом, принявшим решение о проведении проверки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оступившее в соответствии с частью 4 статьи 12 Федерального закона </w:t>
            </w:r>
            <w:r>
              <w:rPr>
                <w:spacing w:val="-4"/>
                <w:sz w:val="28"/>
                <w:szCs w:val="28"/>
              </w:rPr>
              <w:t>от 25.12.2008 № 273-ФЗ и статьей 64.1 Трудового кодекса Российской Федерации</w:t>
            </w:r>
            <w:r>
              <w:rPr>
                <w:sz w:val="28"/>
                <w:szCs w:val="28"/>
              </w:rPr>
      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/>
            </w:pPr>
            <w:r>
              <w:rPr>
                <w:sz w:val="28"/>
                <w:szCs w:val="28"/>
              </w:rPr>
              <w:t>Направлять копию протокола заседания Комиссии Главе Администрации, муниципальному служащему,  иным заинтересованным лиц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Администрации в информационно-телекоммуникационной сети «Интернет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7">
    <w:name w:val="Основной текст с отступом 3 Знак7"/>
    <w:qFormat/>
    <w:rPr>
      <w:rFonts w:cs="Times New Roman"/>
      <w:sz w:val="16"/>
      <w:szCs w:val="16"/>
    </w:rPr>
  </w:style>
  <w:style w:type="character" w:styleId="36">
    <w:name w:val="Основной текст с отступом 3 Знак6"/>
    <w:qFormat/>
    <w:rPr>
      <w:rFonts w:cs="Times New Roman"/>
      <w:sz w:val="16"/>
      <w:szCs w:val="16"/>
    </w:rPr>
  </w:style>
  <w:style w:type="character" w:styleId="35">
    <w:name w:val="Основной текст с отступом 3 Знак5"/>
    <w:qFormat/>
    <w:rPr>
      <w:rFonts w:cs="Times New Roman"/>
      <w:sz w:val="16"/>
      <w:szCs w:val="16"/>
    </w:rPr>
  </w:style>
  <w:style w:type="character" w:styleId="34">
    <w:name w:val="Основной текст с отступом 3 Знак4"/>
    <w:qFormat/>
    <w:rPr>
      <w:rFonts w:cs="Times New Roman"/>
      <w:sz w:val="16"/>
      <w:szCs w:val="16"/>
    </w:rPr>
  </w:style>
  <w:style w:type="character" w:styleId="33">
    <w:name w:val="Основной текст с отступом 3 Знак3"/>
    <w:qFormat/>
    <w:rPr>
      <w:rFonts w:cs="Times New Roman"/>
      <w:sz w:val="16"/>
      <w:szCs w:val="16"/>
    </w:rPr>
  </w:style>
  <w:style w:type="character" w:styleId="32">
    <w:name w:val="Основной текст с отступом 3 Знак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7:00Z</dcterms:created>
  <dc:creator>Пользователь Windows</dc:creator>
  <dc:description/>
  <cp:keywords/>
  <dc:language>en-US</dc:language>
  <cp:lastModifiedBy>Пользователь Windows</cp:lastModifiedBy>
  <cp:lastPrinted>2020-07-23T16:15:00Z</cp:lastPrinted>
  <dcterms:modified xsi:type="dcterms:W3CDTF">2023-04-25T10:46:00Z</dcterms:modified>
  <cp:revision>6</cp:revision>
  <dc:subject/>
  <dc:title>НАГРАДНОЙ ЛИСТ</dc:title>
</cp:coreProperties>
</file>