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униципальной службе в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ов Ульяновской области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6.2008 г. N 93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0.10.2008 г. N 17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0.2008 г. N 176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4.11.2008 г. N 20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5.12.2008 г. N 21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31.03.2009 г. N 25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09 г. N 106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9.09.2009 г. N 14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4.2010 г. N 40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5.2010 г. N 49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10.2010 г. N 14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1.2010 г. N 173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5.2011 г. N 6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5.2011 г. N 7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hyperlink r:id="rId1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1.06.2011 г. N 10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1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8.2011 г. N 120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1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2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hyperlink r:id="rId2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2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3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Законодательным Собранием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1 ноября 200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Закон в случаях и в пределах, установленных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от  2  марта  2007  года  N 25-ФЗ  "О муниципальной  служб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  (далее  -  Федеральный  закон  "О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е  в  Российской  Федерации"),   иными   федеральными  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особенности  муниципальной  службы  в 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муниципальная служб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1.   Типовые   квалификационные   требования   к   дол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новить следующие  типовые  квалификационные  требова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ню  профессионального  образования,  стажу  муниципально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сударственной  службы)  или  стажу  работы  по  специальност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ысших    должностей    муниципальной    службы    - 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е  образование   и   не   менее   четырех   лет   ст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(государственной службы) или не  менее  пяти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жа работы по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главных   должностей    муниципальной    службы    - 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е образование и не менее трех лет  стажа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(государственной службы) или не менее четырех лет стажа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едущих   должностей    муниципальной    службы    -    выс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е образование и не менее двух лет  стажа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(государственной службы) или не менее трех лет стажа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 старших  и  младших должностей муниципальной службы – ср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е      образование,     соответствующее     на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 (В      редакции      Закона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0.10.2008 г. N 17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(Утратил      силу     -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0.10.2008 г. N 17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новить, что в число типовых квалификационных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м знаниям, необходимым  для  исполнения 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и всех групп должностей своих должностных обязанностей,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е Конституции Российской  Федерации,  федеральных  законов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правовых актов Российской  Федерации,  Устав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законов Ульяновской области и иных нормативных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,  устава  и  иных  муниципаль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муниципального образования в объеме, необходим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ими своих должностных обязанностей, определяемом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  и  функций  соответствующих  органов  местного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комисси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, что в число  типовых  квалификационных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м навыкам, необходимым  для  исполнения 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и всех групп должностей своих должностных обязанностей, в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компьютером, общая грамотность, навыки работы с  докум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ыки  работы  в  условиях  сжатых   временных   рамок,   навык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ированию деятельности, навыки по  ведению  деловых  перегово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ыки по разрешению конфликтов в объеме, необходимом  для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 своих должностных обязанностей,  определяемом  с  учетом  задач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й соответствующих органов местного самоуправления,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   кандидатам   на   замещение   должности   главы    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муниципального  района  (городского   округа)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 района  (городского  округа)  и  законом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могут  быть   установлены   дополнительные   квалифик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Реестр должностей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естр должностей муниципальной службы утверждается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(приложение 1 к Зако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пускается  двойное  наименование   должности 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в случае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заместитель  руководителя   органа   местного  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одновременно руководителем структурного подразделения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заместитель  руководителя  структурного  подразделения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  самоуправления    является    одновременно 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(структурной единицы) в этом структурном подразде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лицо,  замещающее  должность  муниципальной  службы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м  бухгалтером  или  заместителем  главного  бухгалтера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  самоуправления,   избирательной   комиссии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на муниципального служащего возлагается исполнение контр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надзорных  функций  с  указанием  в  наименовании  должности  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-1. Классные чины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униципальным  служащим,  замещающим 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 младшей  группы,  присваиваются  классные  чины  -   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1, 2 и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Муниципальным  служащим,  замещающим 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 старшей  группы,  присваиваются  классные  чины   -   рефер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1, 2 и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униципальным  служащим,  замещающим 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 ведущей  группы,  присваиваются  классные  чины   -   сове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1, 2 и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Муниципальным  служащим,  замещающим 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главной группы, присваиваются  классные  чины  -  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ник 1, 2 и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униципальным  служащим,  замещающим 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высшей группы, присваиваются  классные  чины  -  действ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советник 1, 2 и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таршинство классных чинов определяется последовательностью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в частях 1-5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лассные    чины    присваиваются    муниципальным  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о,  с  соблюдением  последовательности,  в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ой  должностью  муниципальной   службы   в   пределах 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муниципальной службы, а также  с  учетом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ня, продолжительности муниципальной службы в  предыдущем  класс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не и в замещаемой должност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Классный чин может быть первым или очередным. Первый клас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н  муниципальной  службы  присваивается муниципальному служащему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ему  классного чина муниципальной службы. При этом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частями  18-1,  20  и  21 настоящей статьи учитываются классный 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  гражданской     службы     Ульяновской 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 разряд государственных служащих Ульяновск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ный   чин  (квалификационный  разряд)  муниципальных  служащ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  (далее  - классный чин (квалификационный разря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служащих  соответственно),  присвоенные  муницип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на прежнем месте службы. (В   редакции   Закон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 </w:t>
      </w:r>
      <w:hyperlink r:id="rId2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5.2011 г. N 6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ервыми классными чинами (в зависимости от  группы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,  к  которой  относится  должность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замещаемая муниципальным служащим)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для  высшей   группы   должностей   муниципальной   службы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й муниципальный советник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ля  главной  группы   должностей   муниципальной   службы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советник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для ведущей группы должностей муниципальной службы -  сове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для старшей группы должностей муниципальной службы -  рефер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3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для младшей группы должностей муниципальной службы - 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3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ервый классный чин  присваивается  муниципальному  служа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успешного   завершения   испытания,   а   если   испытани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лось, то не ранее чем через  три  месяца  после 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служащего на должность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чередной классный чин присваивается муниципальному служа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истечении  срока,  установленного  для  прохождения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в предыдущем классном чине, и  при  условии,  что  он  за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муниципальной службы, для которой предусмотрен классный ч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й  или   более   высокий,   чем   классный   чин,   присваив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му служа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ля   прохождения   муниципальной   службы  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классных чинах секретаря муниципальной службы 3 и 2  кла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ферента муниципальной службы 3 и 2 класса - не менее од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 классных чинах советника муниципальной службы 3 и 2  кла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советника 3 и 2 класса - не менее дву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 классных чинах действительного муниципального советника 3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 класса - не менее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охождения муниципальной службы в классных  чинах  секрет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службы  1  класса,  референта  муниципальной  службы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а,  советника  муниципальной  службы  1  класса,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ника 1 класса сроки не устанавл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муниципальной службы в присвоенном классном чине исчис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присвоения классного 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Муниципальным  служащим,  заключению  трудового  договор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  не   предшествовал  конкурс  на  замещение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 муниципальной   службы,   за   исключением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,  замещающих  должности  муниципальной  службы  высш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муниципальной  службы  на  определенный  срок  полномо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  и   очередные  классные  чины  присваиваются  по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го экзамена. (В  редакции  Закона 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экзамен муниципального служащего  про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е  необходимости  при  присвоении  классного  чина  по   замещ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муниципальной службы не чаще одного раза в  год  и  не 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экзамен муниципального  служащего  провод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 формах   оценки   его   знаний,   навыков   и   ум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фессионального уровня) конкурсной или аттестационной ко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й    служащий    вправе     обжаловать    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го экзамена в порядке, установл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 о  порядке   проведения   квалификационного  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служащего и формах  оценки  знаний,  навыков  и  ум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фессионального уровня)  утверждается  нормативным  правовым  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ац    (Утратил    силу    -    Закон    Ульяновской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и назначении  муниципального  служащего  на  более  высо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муниципальной  службы  ему  может  быть  присвоен  очере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ный чин, если  истек  срок,  установленный  частью  12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для прохождения  муниципальной  службы  в  предыдущем  класс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не, и при условии,  что  для  этой  должности  муницип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 классный чин, равный или более высокий, чем классный ч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аиваемый муниципальному служа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назначении   муниципального    служащего    на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службы,  которая  относится  к  более  высокой  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муниципальной службы, чем замещаемая им  ранее,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может быть присвоен классный чин, являющийся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частью  9  настоящей  статьи  первым  для  этой  группы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, если этот  классный  чин  выше  классного  ч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имеет муниципальный служащий. В указанном случае классный  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аивается  без   соблюдения   последовательности   и   без 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муниципальной службы в предыдущем классном ч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Соответствующая запись о присвоении муниципальному  служа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ного чина вносится в его трудовую книжку и личное  дело.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ения муниципальному служащему классного чина ему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ая  дополнительная  выплата  за  классный  чин   в 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м в соответствии с положениями статьи 6 настояще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рисвоение классных чинов муниципальным служащим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   актом   руководителя   органа   местного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комисси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ение   классных   чинов   главе   местной    админ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м  иных  органов  местного  самоуправления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главы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Классный чин не присваивается муниципальным служащим, име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ые взыскания, а также муниципальным служащим,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проводится служебная проверка или возбуждено уголов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 качестве меры поощрения за особые отличия  в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е классный чин муниципальному служащему может быть присво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до истечения срока, установленного частью 12 настоящей 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охождения муниципальной службы в соответствующем классном  ч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ранее чем через шесть месяцев пребывания в замещаемой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, - не выше классного чина, соответствующего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о истечении указанного срока - на одну ступень выше клас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на, соответствующего замещаемой  должности  муниципальной  служб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группы должностей муниципальной службы, к  которой 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ая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-1.   При   поступлении   на  муниципальную  службу 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 Федерации,   имеющего   классный   чин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  службы   Ульяновской  области,  квалификационный  раз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 служащих    Ульяновской   области,   классный   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валификационный   разряд)   муниципальных   служащих  в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 первый  классный  чин  присваивается  ему 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ой   должностью   муниципальной   службы   в  пределах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указанный классный  чин  ниже  имеющегося  у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  классного   чина   государственной   гражданской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 области,   квалификационного   разряда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 Ульяновской  области,  классного   чина   (квалифик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яда) муниципальных служащих, муниципальному служащему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ен  классный  чин  на  одну   ступень   выше   классного   ч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замещаемой им должности муниципальной  службы,  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группы должностей муниципальной службы, к  которой 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ая им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присвоении   муниципальному   служащему   классного    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тся   продолжительность    пребывания    в    классном    ч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 гражданской     службы     Ульяновской   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м разряде государственных служащих Ульяновск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ном чине (квалификационном разряде) муниципальных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асть      дополнена     -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5.2011 г. N 6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Присвоенный  классный  чин   сохраняется   за  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пожизненно,  если  иное  не  предусмотрено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  При   присвоении   классных  чинов  муниципальным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ются    ранее    присвоенные    им   квалификационные   раз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служащих с учетом следующего соотно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квалификационные разряды секретаря муниципальной службы  1,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3 класса, референта муниципальной службы Ульяновской области 1,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3 класса приравниваются к классному чину  секретаря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1, 2 или 3 класса соответств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квалификационные разряды референта муниципальной службы  1,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3 класса,  старшего  референта  муниципальной  службы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1, 2 или 3 класса, а также квалификационный  разряд  сове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1, 2 или 3 класса, присвоенный в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ей 3 Закона Ульяновской области от 15 сентября 2003 года N 046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 службе  и   муниципальных   должностях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", приравниваются  к  классному  чину  референта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1, 2 или 3 класса соответств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квалификационные  разряды   советника   муниципально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1, 2 или 3 класса, советника 1, 2 или 3 класс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квалификационный разряд советника муниципальной службы 1, 2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 класса, присвоенный в соответствии со статьей 4  Закона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от 29 ноября 2005  года  N 129-ЗО  "О муниципальной  служб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",  приравниваются  к  классному  чину   сове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 1, 2 или 3 класса соответств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квалификационные разряды муниципального советника 1, 2  или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а, муниципального советника Ульяновской области 1, 2 или 3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авниваются к классному чину муниципального советника 1,  2  или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а соответств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квалификационные   разряды   действительного 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ника 1, 2 или 3 класса, действительного муниципального  сове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1, 2 или 3 класса приравниваются к классному  ч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го  муниципального  советника   1,   2   или   3  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асть      дополнена     -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09 г. N 106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дополнена     -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31.03.2009 г. N 25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  При   присвоении   классных  чинов  муниципальным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ются   ранее   присвоенные  им  классные  чины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  службы  Ульяновской  области  (квалификационные  раз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служащих   Ульяновской  области)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9 к настоящему Закону.(Часть дополнена - Закон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 </w:t>
      </w:r>
      <w:hyperlink r:id="rId3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5.2011 г. N 6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.  Соотношение   должностей   муниципальной   служб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государственной гражданской службы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ношение  должностей   муниципальной   службы   и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гражданской службы  Ульяновской  области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Законом (приложение 2 к Зако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4.  Продолжительность  ежегодного основного оплачи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а  муниципальных  служащих,  замещающих  должности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отдельных групп должностей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 служащим, замещающим должности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ей   и   главной   групп    должностей    муниципальной   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    ежегодный     основной     оплачиваемый  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35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в     редакции     Закона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5.   Порядок  и  условия  предоставления  муницип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 ежегодного дополнительного оплачиваемого отпуска за выс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.   Ежегодный   дополнительный  оплачиваемый  отпуск 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, имеющим ненормированный рабочий день (В    редакции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ьяновской области </w:t>
      </w:r>
      <w:hyperlink r:id="rId3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униципальному     служащему     предоставляется     ежег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й оплачиваемый отпуск за выслугу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должительность  ежегодного  дополнительного   оплачи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а муниципального служащего за выслугу лет исчисляется из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календарный день за каждый год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    исчислении     муниципальному     служащему    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ежегодного оплачиваемого отпуска ежегодный 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мый   отпуск   суммируется   с    ежегодным    до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мым  отпуском  за  выслугу   лет.   Общая   продолж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го    основного    оплачиваемого    отпуска    и    еже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оплачиваемого отпуска за выслугу лет для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, замещающих высшие и главные должности муниципальной 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жет превышать 45 календарных дней,  для  муниципальных 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должности муниципальной службы иных групп, - 40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Ежегодный дополнительный оплачиваемый отпуск  за  выслугу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муниципальному служащему по его письменному 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представителя нанимателя (работод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Муниципальным служащим, имеющим ненормированный рабочий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   ежегодный   дополнительный   оплачиваемый   отпу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  которого  определяется  коллективным  договор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 внутреннего трудового распорядка и не может быть мене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  дней.   Порядок   и  условия  предоставления  еже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 оплачиваемого отпуска муниципальным служащим, име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ормированный   рабочий   день,   устанавливаются   правовым   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ного  органа  муниципального  образования, принимаемы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ю главы местной администрации.(Дополнена      -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ьяновской области </w:t>
      </w:r>
      <w:hyperlink r:id="rId3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Денежное содержание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енежное  содержание  муниципального  служащего   состоит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го  оклада  муниципального  служащего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ой им должностью муниципальной  службы  (далее  -  должно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лад), а также из ежемесячных и иных дополнительных выплат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выплаты), предусмотренных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 дополнительным выплатам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ежемесячная надбавка к должностному окладу за выслугу  л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ежемесячная надбавка к должностному окладу за  особые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ежемесячная надбавка за классный чин; (В    редакции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ьяновской области </w:t>
      </w:r>
      <w:hyperlink r:id="rId3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31.03.2009 г. N 25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1)  ежемесячная  надбавка  к  должностному окладу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, в основные должностные обязанности которых входит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й   экспертизы   правовых  актов  и  проектов  правовых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й  экспертизы  нормативных  правовых  актов и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 правовых  актов,  подготовка  и  редактирование 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 актов  и  их  визирование в качестве юриста или исполн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его высшее юридическое образование; (Дополнен - Закон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 </w:t>
      </w:r>
      <w:hyperlink r:id="rId3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1.2010 г. N 173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ежемесячная  процентная  надбавка  к  должностному  оклад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со сведениями, составляющими государственную тайну, в  раз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рядке, определяемых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ежемесячное денежное поощр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единовременная   выплата   при    предоставлении    еже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м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премии за выполнение особо важных и сложны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материаль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ы,    условия    назначения    и    порядок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выплат, указанных в пунктах 1-3-1, 5-8 настоящей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правовым актом представительного орган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, принимаемым по представлению главы местной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3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1.2010 г. N 173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-1. Если уставом муниципального образования предусмотрены случа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порядок  дополнительного  использования  собственных 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  и  финансовых  средств  для осуществления переданных орг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 отдельных государственных полномочий, прав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м представительного органа муниципального образования, приним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редставлению  главы местной администрации, может быть устано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ая  процентная  надбавка  к должностному окладу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,  в  должностные  обязанности которых входит непосред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  таких  государственных  полномочий,  размеры,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 и  порядок  осуществления  которой  определяются указ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  актом  представительного  органа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ая   настоящей  частью  ежемесячная  процентная  надб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за  счет  собственных  средств  местных бюджетов, 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  основанием  для  выделения  дополнительных  средств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ного бюджета Ульяновской области не является.(Дополнена  -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ьяновской области </w:t>
      </w:r>
      <w:hyperlink r:id="rId3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(Утратила     силу     -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змеры    должностных    окладов    муниципальных   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правовым актом представительного орган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, принимаемым по представлению главы местной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ац    (Утратил    силу    -    Закон    Ульяновской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(Утратила     силу     -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Стаж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В   стаж   (общую  продолжительность)  муницип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ются  периоды  трудовой деятельности, указанные в части 1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   Федерального   закона   "О   муниципальной  службе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", а также иные периоды замещения должностей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 1  статьи 6 Закона Ульяновской области от 9 ноября 2010 года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9-ЗО  "О пенсионном обеспечении государственных граждански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 области".  В стаж (общую продолжительность)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 могут  также включаться периоды замещения отдельных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  и   специалистов  на  предприятиях,  в  учрежден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 опыт   и  знание  работы  в  которых  были  необходи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  служащим  для  выполнения  должностных  обязанност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должностной инструкцией муниципального служащего, -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  определяемом   представительным   органом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 по  представлению  главы  местной администрации.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ы  замещения таких должностей в совокупности не должны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ь лет. (В       редакции       Закона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8.2011 г. N 120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ы  трудовой  деятельности,  засчитываемые  в  стаж   (об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) муниципальной службы, устанавливаются в календа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ении и суммиру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е о зачете указанных в части 1 настоящей статьи пери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деятельности в стаж муниципальной службы оформляется прав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м представителя нанимателя (работод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Поощрение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  безупречную   и   эффективную   муниципальную   службу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му служащему применяются следующие виды поощр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объявление благодар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аграждение  почётной грамотой 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комиссии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ые    виды   поощрения   органа   местного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комиссии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награждение наградами Губернатора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награждение наградами Ульяновской области; (В  редакции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ьяновской области </w:t>
      </w:r>
      <w:hyperlink r:id="rId4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5.2011 г. N 7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представление к государственным награда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4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5.05.2011 г. N 7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е о поощрении муниципального служащего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ми  1-3  части  1  настоящей  статьи  принимается 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 (работодателя),  а  решение  о  поощрении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 в  соответствии  с  пунктами  4-5  части 1 настоящей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по представлению представителя нанимателя (работодателя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 поощрении  муниципального  служащего  в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ми   1-3  части  1  настоящей  статьи  ему  может  выплач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временное  поощрение  в  порядке,   размерах   и   на 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правовым  актом представительного орган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,   принимаемым   по   представле   нию    главы    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Решение о поощрении муниципального служащего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ми  1-3  части  1  настоящей  статьи  оформляется правовым 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 местного самоуправления, избирательной комисс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,  а в соответствии с пунктами 4-5 части 1 настоящей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овым актом государственного органа Ульяновской области. Запис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ощрении  муниципального  служащего в соответствии с пунктами 1-3 и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1 настоящей статьи вносится в его трудовую книжку и лич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4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1.06.2011 г. N 10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,   условия   и   последствия  применения  поощр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аждений за муниципальную службу, предусмотренных пунктом 6 част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  статьи,   устанавливаются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в     редакции     Закона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4.11.2008 г. N 20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8-1. Порядок проведения проверок достоверности и полно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ведений о доходах, об имуществе  и  обязательства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мущественного      характера,       представляемы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ражданами, претендующими  на  замещение  отдельны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лжностей  муниципальной  службы,   муниципальны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лужащими,    замещающими    отдельные    долж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униципальной  службы,  достоверности   и   полно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ведений, представляемых гражданами при поступлен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     муниципальную      службу,       соблюд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униципальными  служащими  ограничений,   запрет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ребований и обязанностей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верка  достоверности  и  полноты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 имущественного  характера,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 претендующими   на   замещение   отдельных 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, муниципальными служащими, замещающими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муниципальной  службы,  достоверности  и  полноты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х гражданами при поступлении на  муниципальную  служб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ормативными  правовыми  актами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муниципальными служащими ограничений и запретов,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отвращении или об урегулировании конфликта интересов,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 обязанностей, установленных Федеральным законом от 25 декабря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N 273-ФЗ "О противодействии коррупции" (далее - 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отиводействии коррупции") и другими нормативными правов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(далее - проверка), проводится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достоверности и полноты сведений о  до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имущественного характера, представляем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гражданами,    претендующими    на    замещение  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службы  (далее  -  граждане),  включенных  в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муниципальной службы, при назначении на которые граждан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мещении  которых  муниципальные  служащие  обязаны 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своих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а также сведения о доходах, об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 своих супруг (супругов) и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, на отчетную д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муниципальными служащими, замещающими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включенные в перечень  должностей  муниципальной  службы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на которые граждане и при замещении  которых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е обязаны представлять сведения о своих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имущественного характера, а также сведения  о  до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муществе и обязательствах имущественного  характера  своих  суп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ов) и несовершеннолетних детей, по состоянию на конец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остоверности и полноты  сведений,  представляемых  гражд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поступлении  на   любую   должность   муниципальной   службы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соблюдения   муниципальными   служащими,   замещающими   люб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муниципальной службы, ограничений и запретов,  требова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и или об урегулировании конфликта  интересов,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 обязанностей, установленных Федеральным законом "О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"  и  другими  нормативными   правовыми   актам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(далее - требования к служебному повед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е о  проведении  проверки  принимается  в  течение 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 дней  со  дня   появления   оснований   для   ее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представителем нанимателя (работодателем)  отдель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 каждого   гражданина   или   муниципального   служаще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правовым актом  представителя  нанимателя  (работод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ой начала проверки является дата принятия решения о ее прове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рганизация   проверки   возлагается   на   кадровую   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 органа   местного   самоуправления,  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проверки  в  отношении   муниципального   служа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его  должность  главы  местной  администрации  по   контрак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агается    на    кадровую    службу    представитель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нованием для  проведения  проверки  является  поступивш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орган местного самоуправления, избирательную 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в письменной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информация кадровой службы  соответствующего  органа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избирательной комиссии  муниципального  образова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ставлении муниципальным  служащим,  указанным  в  подпункте  "б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1 части 1  настоящей  статьи,  сведений  о  своих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а также 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оходах, об  имуществе  и  обязательствах  имущественного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информация,  свидетельствующая  о  недостоверности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ноте сведений, указанных в  пунктах  1  и  2  части  1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и (или) о несоблюдении  муниципальным  служащим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  поведению,   представленная   работниками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ых служб органов местного самоуправления, избиратель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 образования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либо  должностными  лицами  кадровых  служб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ответственными за работу по профилактике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формация,  свидетельствующая  о  недостоверности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ноте сведений, указанных в  пунктах  1  и  2  части  1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представленных гражданином или муниципальным служащим,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щая о несоблюдении муниципальным служащим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поведению, если такая информация представл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авоохранительными  и  другими   государственными  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стоянно  действующими  руководящими  органами  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й  и   зарегистрированных   в   соответствии   с   законом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их общественных объединений, не  являющихся  поли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ями,  а  также  региональных  и  местных  отделений 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й,   межрегиональных,   региональных   и   местных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щественной  палатой   Российской   Федерации, 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атой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редакциями  общероссийских,  региональных  и  местн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верка проводится в срок, не превышающий 60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принятия решения о ее проведении. В случае направления за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установленном пунктом 4 части 6 и (или) частью 8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срок проведения проверки может быть продлен до 90 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лжностным лицом, принявшим решение о ее прове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и  проведении  проверки  уполномоченные   должностные 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ой  службы  соответствующего  органа  местного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  комиссии   муниципального   образования   осущест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оводят беседу с гражданином или муниципальным служащ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изучают представленные гражданином или муниципальным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 доходах,  об  имуществе 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и дополнительные материалы, которые приобщаются к материа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олучают от гражданина или муниципального служащего  по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редставленным  им   сведениям   о   доходах,   об 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имущественного характера и дополнительным материал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направляют в установленном  порядке  запросы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ов о представлении сведений, составляющих банковскую,  налог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ую  охраняемую  законом  тайну,  запросов  в  правоохра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 о  проведении  оперативно-разыскных  мероприятий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претендующих на замещение  должностей  муниципальной 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ных  в  соответствующий   перечень,   муниципальных  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указанные должности, супруг (супругов) и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 таких граждан и муниципальных служащих,  в  органы  прокура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 государственные  органы,  органы  местного   самоуправления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об имеющихся у них свед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  доходах,  об  имуществе  и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 гражданина  или  муниципального  служащего,   его 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 достоверности и полноте сведений, представленных граждан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 соблюдении муниципальным служащим 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наводят справки у физических лиц и получают от них 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их соглас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осуществляют анализ сведений, представленных  гражданин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 служащим в соответствии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 противодействии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 запросе, предусмотренном пунктом 4 части 6 настоящей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фамилия, имя, отчество руководителя  государственного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местного самоуправления или организации, в которые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фамилия,  имя,  отчество,  дата  и   место   рождения,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, жительства и (или) пребывания, должность и  место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лужбы)  гражданина  или  муниципального   служащего,   его 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а) и несовершеннолетних детей, сведения о доходах,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бязательствах  имущественного   характера   которых   проверяю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, представившего  сведения  в  соответствии  с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, полнота и достоверность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ются,  либо  муниципального  служащего,  в  отношении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ся сведения о несоблюдении им требований к служебному пове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срок представления запрашиваем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фамилия, инициалы и номер телефона  муниципального  служа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вшего за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другие необходимы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просы о  представлении  сведений,  составляющих  банковск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ую   или   иную   охраняемую   законом   тайну,    запросы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охранительные   органы    о    проведении    оперативно-разыск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в отношении граждан, претендующих на замещение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 службы,   включенных   в   соответствующий   пере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служащих,  замещающих   указанные   должности,   суп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ов) и несовершеннолетних детей таких  граждан  и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 (далее  -  запрос)  направляются  Губернатором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на основании письменного  обращения  представителя 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одателя), принявшего решение  о  проведении  проверк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е обращение). Письменное обращение  направляется  Губерн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в  течение  пяти  рабочих  дней  со  дня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 проведении проверки.  К  письменному  обращению  при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  запроса,  содержащий  сведения,   предусмотренные   частью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. Губернатор Ульяновской области направляет  запрос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десяти рабочих дней со дня поступления письменно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адровая    служба    соответствующего     органа 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 избирательной  комиссии  муниципально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уведомление  в  письменной  форме  муниципального   служа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о начале в отношении его проверки - в течение двух 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о дня получения соответствующего правов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оведение  в  случае  обращения   муниципального   служа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беседы с ним, в ходе которой он должен быть проинформир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том, какие сведения, представляемые им в  соответствии  с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ей, и соблюдение каких требований к служебному поведению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е, - в течение семи рабочих дней со дня такого обращения, 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уважительной причины - в срок, согласованный  с 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,  гражданином.   В   качестве   уважительных   причин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цениваться    обстоятельства,    препятствовавшие    муницип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,  гражданину  своевременно  обратиться  в  кадровую  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 органа   местного   самоуправления,  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муниципального образования (болезнь муниципального служа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, нахождение его в командировке, необходимость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хода за тяжелобольными членами семьи и иные подобные обстоя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Муниципальный служащий, гражданин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давать пояснения в письменной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ходе проведения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 вопросам, указанным в пункте 2 части 9 настоящей стат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 результатам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едставлять  дополнительные  материалы  и   давать   по 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ения в письм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обращаться в кадровую службу соответствующего органа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избирательной комиссии  муниципального  образова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м удовлетворению ходатайством о проведении с  ним  бесе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указанным в пункте 2 части 9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ояснения и дополнительные материалы, указанные  в  части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, приобщаются к материалам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о   окончании   проведения    проверки    кадровая    служ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 органа   местного   самоуправления,  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муниципального образования обязана ознакомить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, гражданина с ее результатами в течение пяти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 течение пяти рабочих  дней  с  момента  окончания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ая  служба  соответствующего  органа  местного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  комиссии   муниципального   образования 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ю нанимателя (работодателю) доклад о ее  результатах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в докладе должно содержаться одно из следующих предлож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о назначении гражданина на должность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б отказе гражданину в назначении на  должность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об  отсутствии  оснований  для  применения  к   муницип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мер юридическ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  применении  к  муниципальному  служащему  мер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о представлении материалов проверки в соответствующ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блюдению требований к служебному поведению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регулированию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Сведения о результатах проверки на основании  правового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 нанимателя   (работодателя)   представляются   кад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ой соответствующего органа местного самоуправления,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муниципального образования с  одновременным  уведомлением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гражданина или  муниципального  служащего,  в  отношени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лась проверка, органам и организациям,  указанным  в  пункте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4  настоящей  статьи,   представившим   информацию,   явившу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проведения  проверки,  с  соблюдением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ри   установлении   в   ходе   проверки   кадровой   служ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  органа   местного   самоуправления,  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муниципального образования обстоятельств, свидетельствующих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признаков преступления или  административного  правонару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 об  этом  представляются  в  уполномоченные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в течение пяти рабочих дней с момента окончания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(Дополнена      -      Закон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0.07.2012 г. N 93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Заключительные и переход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  дня  вступления  в   силу   настоящего   Закона   при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Закон Ульяновской области от  29  ноября  2005  года  N 129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</w:t>
      </w:r>
      <w:hyperlink r:id="rId4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 xml:space="preserve">О муниципальной службе в Ульяновской области" 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"Ульяновская  прав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2.12.2005 N 111; от 06.12.2005 N 112-11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часть 2 статьи 4 Закона Ульяновской области  от  4  июля 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N 94-ЗО "</w:t>
      </w:r>
      <w:hyperlink r:id="rId4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 дополнительных требованиях к кандидатам  на  должность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главы местной администрации муниципального района (городского  округа)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и об условиях контракта для главы местной администрации муниципального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района   (городского   округа)   в   части   осуществления   отдельны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 xml:space="preserve">государственных полномочий" 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("Ульяновская правда" от 12.07.2006 N 5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Закон  Ульяновской  области  от  4  июля  2006  года  N 104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</w:t>
      </w:r>
      <w:hyperlink r:id="rId5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 внесении изменений в  Закон  Ульяновской  области  "О муниципальн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службе в Ульяновской  област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  ("Ульяновская  правда"  от  12.07.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5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Закон Ульяновской области от  6  декабря  2006  года  N 193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</w:t>
      </w:r>
      <w:hyperlink r:id="rId5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 внесении изменений в  Закон  Ульяновской  области  "О муниципальн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службе в Ульяновской  област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  ("Ульяновская  правда"  от  08.12.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9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Закон Ульяновской  области  от  4  апреля  2007  года  N 41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</w:t>
      </w:r>
      <w:hyperlink r:id="rId5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 внесении  изменения  в  статью  11   Закона   Ульяновской   област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муниципальной службе в Ульяновской област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  ("Ульяновская  прав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7.04.2007 N 2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иповые квалификационные требования к должностям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установленные статьей 1  настоящего  Закона,  применяютс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на должности муниципальной службы после вступления  в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предь   до   приведения    муниципальных    правовых 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образований Ульяновской области о муниципальной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 с  настоящим   Законом   соответствующие 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е акты применяются постольку,  поскольку  они  не  противореч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ействие статей 2 и 6 настоящего  Закона  распространя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отношения, возникшие с 1 октября 2007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                                       С.И.Моро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Ульяно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07" ноября 200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163-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ов Ульяновской области </w:t>
      </w:r>
      <w:hyperlink r:id="rId6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8.08.2011 г. N 120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6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------------------------------------------------------------------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Группа долж-  |                  Наименование должности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ностей     |            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1        |                             2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1. Перечень должностей муниципальной службы в органах местного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самоуправления, избирательной комиссии городских и сельских поселений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            Ульяновской области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1.1. Перечень должностей муниципальной службы в органах местного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 самоуправления городских и сельских поселений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            Ульяновской области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1.1. Высшая  | Глава местной администраци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главы местной администрации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Руководитель аппарата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редседатель контрольно-счетного органа*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6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1.2. Главная | Председатель комитета, начальник отдела (в том  числ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для  руководителей  органов  местной   администрации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деленных правами юридического лица)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председателя контрольно-счетного органа*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председателя комитета, начальника  отдел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(в том числе для заместителей  руководителей  органов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местной администрации,  наделенных  правами  юридиче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кого лица)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6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1.3. Ведущая | Аудитор контрольно-счетного органа*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Инспектор контрольно-счетного органа*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6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1.1.4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1.1.5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1.2. Перечень должностей муниципальной службы в избирательной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комиссии городских и сельских поселений Ульяновской области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1.2.1. Главная | Начальник отдела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1.2.2. Ведущая | Консультант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1.2.3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1.2.4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1.3. Перечень должностей муниципальной службы в наделенных правам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юридического лица контрольно-счетных органах городских и сельских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поселений Ульяновской области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3.1. Высшая  | Председатель контрольно-счетного органа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3.2. Главная | Заместитель председателя контрольно-счетного орган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3.3. Ведущая | Аудитор контрольно-счетного органа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Инспектор контрольно-счетного органа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3.4. Старшая | Главны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Ведущи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1.3.5. Младшая | Специалист 1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2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3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 (Дополнен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2. Перечень должностей муниципальной службы в органах местного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самоуправления, избирательной комиссии муниципальных районов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            Ульяновской области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2.1. Перечень должностей муниципальной службы в органах местного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самоуправления муниципальных районов Ульяновской области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1.1. Высшая  | Глава местной администраци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ервый заместитель главы местной администрации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главы местной администрации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редседатель контрольно-счетного органа*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Руководитель аппарата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6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1.2. Главная | Заместитель руководителя аппарата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чальник управления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редседатель комитета, начальник отдела (для руководи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телей органов местной администрации,  наделенных  пра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вами юридического лица)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председателя контрольно-счетного органа*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омощник (советник) главы муниципального  образования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омощник (советник) главы местной администрации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председателя комитета,  начальника  отдел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(для  заместителей   руководителей   органов   местной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администрации, наделенных правами юридического лица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чальник отдела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6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1.3. Ведущая | Аудитор контрольно-счетного органа*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начальника отдела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Инспектор контрольно-счетного органа*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6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2.1.4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2.1.5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2.2. Перечень должностей муниципальной службы в избирательной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комиссии муниципальных районов Ульяновской области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2.2.1. Главная | Начальник отдела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2.2.2. Ведущая | Консультант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2.2.3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2.2.4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2.3. Перечень должностей муниципальной службы в наделенных правам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юридического лица контрольно-счетных органах муниципальных район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Ульяновской области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3.1. Высшая  | Председатель контрольно-счетного органа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3.2. Главная | Заместитель председателя контрольно-счетного орган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3.3. Ведущая | Аудитор контрольно-счетного органа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Инспектор контрольно-счетного органа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3.4. Старшая | Главны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Ведущи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2.3.5. Младшая | Специалист 1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2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3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 (Дополнен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3. Перечень должностей муниципальной службы в органах местного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самоуправления, избирательной комиссии городских округов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            Ульяновской области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3.1. Перечень должностей муниципальной службы в представительном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органе городского округа Ульяновской области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1.1. Высшая  | Председатель контрольно-счетного органа*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Руководитель аппарата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7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1.2. Главная | Заместитель председателя контрольно-счетного органа*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омощник (советник) главы города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Помощник (советник)  председателя  представительн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органа муниципального образования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руководителя аппарата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чальник управления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начальника управления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чальник отдела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7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1.3. Ведущая | Аудитор контрольно-счетного органа*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начальника отдела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Инспектор контрольно-счетного органа*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7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1.4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1.5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3.2. Перечень должностей муниципальной службы в местной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администрации городского округа Ульяновской области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2.1. Высшая  | Глава администрации города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Первый заместитель  главы  администрации  города,  первый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главы города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главы администрации города, заместитель  гла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ы города  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Руководитель аппарата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2.2. Главная | Заместитель руководителя аппарата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Председатель комитета, начальник управления (для  руково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дителей органов местной  администрации,  наделенных  пра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ами юридического лица)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Глава администрации района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Помощник  (советник)  главы  администрации  города,   по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мощник (советник) главы города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председателя комитета, начальника  управления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(для заместителей руководителей органов  местной  админи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трации, наделенных правами юридического лица)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Первый заместитель главы администрации района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главы администрации района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Руководитель аппарата администрации района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Начальник управления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Председатель комитета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Начальник отдела (в том числе в органах  местной  админи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трации, наделенных правами юридического лица)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начальника управления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председателя комитета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Заместитель начальника отдела (в том числе в органах  ме-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тной  администрации,  наделенных  правами   юридического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лица)      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Начальник отдела в составе управления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Начальник отдела в составе комитета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2.3. Ведущая | Заместитель начальника отдела в составе управления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Начальник отдела в администрации района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Глава поселковой (сельской) администрации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Консультант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2.4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2.5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3.3. Перечень должностей муниципальной службы в иных органах мест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самоуправления городского округа Ульяновской област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3.1. Главная | Председатель комитета, начальник управления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Заместитель председателя комитета, начальника управлен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чальник отдела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3.2. Ведущая | Заместитель начальника отдела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3.3. Старшая | Главны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Ведущи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3.4. Младшая | Специалист 1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2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3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 (В      редакции     Закона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3.4. Перечень должностей муниципальной службы в избирательной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комиссии городского округа Ульяновской области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-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4.1. Главная | Начальник отдела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4.2. Ведущая | Заместитель начальника отдела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Консультант         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4.3. Старшая | Главны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Ведущий специалист-эксперт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----------------+----------------------------------------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3.4.4. Младшая | Специалист 1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2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| Специалист 3 разряда                                      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3.5. Перечень должностей муниципальной службы в наделенных правам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юридического лица контрольно-счетных органах городских округо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Ульяновской области,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5.1. Высшая  | Председатель контрольно-счетного органа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5.2. Главная | Заместитель председателя контрольно-счетного орган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Начальник отдела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5.3. Ведущая | Аудитор контрольно-счетного органа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Инспектор контрольно-счетного органа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Консультант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5.4. Старшая | Главны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Ведущий специалист-экспер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3.5.5. Младшая | Специалист 1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2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Специалист 3 разряд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 (Дополнен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    в    редакции    Закона    Ульяновской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10.2010 г. N 142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Должности  муниципальной  службы  в  контрольно-счетных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образований  Ульяновской области, не наделенных 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. (Дополнен     -     Закон    Ульяновской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Закона Ульяновской области </w:t>
      </w:r>
      <w:hyperlink r:id="rId7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НО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муниципальной службы и должностей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службы Ульяновской области для определения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пенсии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Должность муниципальной службы     |      Должность государственной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   гражданской службы Ульяновской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 области в государственных органа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        Ульяновской области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1                   |                  2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1. Соотношение должностей муниципальной службы в органах местног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самоуправления, избирательных комиссиях городских и сельских поселений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Ульяновской области и должностей государственной гражданской службы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Ульяновской области в государственных органах Ульяновской област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1.1. Соотношение должностей муниципальной службы в органах местн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самоуправления городских и сельских поселений Ульяновской области 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должностей государственной гражданской службы Ульяновской области 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государственных органах Ульяновской области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а местной администрации           | Директор департамента в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главы местной             | Заместитель директора департамента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уководитель аппарата                 | Заместитель директора департамента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нтрольно-счетного      | Начальник отдела*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митета, начальник      | Руководитель территориального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тдела (в том числе для руководителей | органа органа исполнительной власт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ов местной администрации, наде-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ленных правами юридического лица)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нтрольно-  | Заместитель начальника отдела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четного органа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митета,   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а отдела (в том числе для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ей руководителей органов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естной администрации, наделенных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авами юридического лица)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удитор контрольно-счетного органа    | Инспектор*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спектор контрольно-счетного органа  | Ведущий консультант*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1.2. Соотношение должностей муниципальной службы в избирательны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комиссиях городских и сельских поселений Ульяновской области и должностей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государственной гражданской службы Ульяновской области в государственны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органах Ульяновской област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Заместитель начальника отдела**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**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1.3. Соотношение должностей муниципальной службы в наделенных права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юридического лица контрольно-счетных органах городских и сельски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поселений Ульяновской области и должностей государственной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гражданской службы Ульяновской области в государственных органа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Ульяновской област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нтрольно-счетного      | Начальник отдела*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нтрольно-  | Заместитель начальника отдела *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четного органа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удитор контрольно-счетного органа    | Инспектор*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спектор контрольно-счетного органа  | Ведущий консультант*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*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 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2. Соотношение должностей муниципальной службы в органах местног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самоуправления, избирательных комиссиях муниципальных районов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Ульяновской области и должностей государственной гражданской службы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Ульяновской области в государственных органах Ульяновской област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2.1. Соотношение должностей муниципальной службы в органах местн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самоуправления муниципальных районов Ульяновской области и должностей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государственной гражданской службы Ульяновской области в государственны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органах Ульяновской област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а местной администрации           | Заместитель   руководителя    орга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сполнительной власт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ервый заместитель главы местной      | Директор департамента в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главы местной             | Директор департамента в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нтрольно-счетного      | Начальник отдела *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уководитель аппарата                 | Директор департамента в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руководителя аппарата    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управления                  | Руководитель территориального  орга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на органа исполнительной влас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митета, начальник      | Руководитель территориального  орга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тдела (для руководителей органов     | на органа исполнительной влас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естной администрации, наделенных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авами юридического лица)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нтрольно-  | Заместитель начальника отдела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четного органа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омощник (советник) главы местной     | Помощник    министра     Ульяновск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, помощник (советник)    | области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ы муниципального образования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митета,   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а отдела (для заместителей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уководителей органов местной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, наделенных правами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юридического лица)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Начальник  отдела:  в  министерств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департаменте, управлении,  комитет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нспекци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удитор контрольно-счетного органа    | Инспектор*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отдела         | Главны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спектор контрольно-счетного органа  | Ведущий консультант*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2.2. Соотношение должностей муниципальной службы в избирательных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комиссиях муниципальных районов Ульяновской области и должностей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государственной гражданской службы Ульяновской области в государственны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органах Ульяновской област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Заместитель начальника отдела**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**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2.3. Соотношение должностей муниципальной службы в наделенных права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юридического лица контрольно-счетных органах муниципальных районо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Ульяновской области и должностей государственной гражданской службы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Ульяновской области в государственных органах Ульяновской област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нтрольно-счетного      | Начальник отдела*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нтрольно-  | Заместитель начальника отдела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четного органа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удитор контрольно-счетного органа    | Инспектор*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спектор контрольно-счетного органа  | Ведущий консультант 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 *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3. Соотношение должностей муниципальной службы в органах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местного самоуправления, избирательных комиссиях городских округо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Ульяновской области и должностей государственной гражданской службы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Ульяновской области в государственных органах Ульяновской област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3.1. Соотношение должностей муниципальной службы в представительны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органах городских округов Ульяновской области и должностей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государственной гражданской службы Ульяновской области в государственны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органах Ульяновской област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нтрольно-счетного      | Начальник отдела*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уководитель аппарата                 | Начальник управления***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 контрольно- | Заместитель начальника отдела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четного органа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омощник (советник) главы города      | Помощник     первого     заместите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Председателя  Законодательного  Соб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рания***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омощник   (советник)    председателя | Помощник     первого     заместите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тавительного органа  муниципаль- | Председателя  Законодательного  Соб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ого образования                      | рания***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руководителя аппарата     | Помощник  заместителя   Председате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Законодательного Собрания*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управления                  | Помощник  заместителя   Председате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Законодательного Собрания*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управления     | Советник  заместителя   Председате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Законодательного Собрания*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Советник  заместителя   Председател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Законодательного Собрания*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удитор контрольно-счетного органа    | Инспектор*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отдела         | Ведущий консультант*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спектор контрольно-счетного органа  | Ведущий консультант*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***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**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***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**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**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**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3.2. Соотношение должностей муниципальной службы в местных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администрациях городских округов Ульяновской области и должностей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государственной гражданской службы Ульяновской области в государственны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органах Ульяновской област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а администрации города            | Заместитель   руководителя    орга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сполнительной власт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ервый заместитель главы              | Заместитель   руководителя    орга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 города, первый          | исполнительной власт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главы города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главы администрации       | Директор       департамента       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орода, заместитель главы города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уководитель аппарата                 | Директор       департамента       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министерстве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руководителя аппарата    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  комитета,    начальник | Руководитель территориального  орга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управления (для руководителей органов | на органа исполнительной влас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естной   администрации,   наделенных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авами юридического лица)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а администрации района            | Руководитель территориального  орга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на органа исполнительной влас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омощник (советник)  главы  админист- | Помощник  министра  Ульяновской  об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ации  города,  помощник   (советник) | ласти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ы города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митета,   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а управления (для заместите-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лей руководителей органов местной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, наделенных правами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юридического лица)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ервый заместитель главы  администра-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ции района                        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   главы    администрации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айона                            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уководитель  аппарата  администрации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айона                            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управления                  | Начальник  отдела:  в  министерств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департаменте, управлении,  комитет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нспекци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комитета                 | Начальник  отдела:  в  министерств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департаменте, управлении,  комитет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нспекци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 отдела  (в  том  числе   в | Начальник  отдела:  в  министерств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х    местной     администрации, | департаменте, управлении,  комитет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деленных    правами    юридического | инспекци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лица) 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управления     | Начальник отдела  в  территориально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органе,     департаменте      орга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сполнительной власт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комитета     | Начальник отдела  в  территориально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органе,     департаменте      орга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сполнительной власт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отдела (в  том | Главны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числе     в      органах      местной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,   наделенных   правами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юридического лица)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в составе управления | Главны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в составе комитета   | Главны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отдела в       | Ведущи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ставе управления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в администрации      | Ведущи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айо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а поселковой (сельской)           | Ведущи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министрации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3.3. Соотношение должностей муниципальной службы в иных органах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местного самоуправления городских округов Ульяновской области 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должностей государственной гражданской службы Ульяновской области 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государственных органах Ульяновской области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  комитета,    начальник | Руководитель территориального  орга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управления                            | на органа исполнительной власт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 председателя   комитета, | Заместитель руководителя  террито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а управления                 | ального органа органа исполнитель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власти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Начальник  отдела:  в  министерств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департаменте, управлении,  комитет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| инспекции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отдела         | Главный консультант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3.4. Соотношение должностей муниципальной службы в избирательны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комиссиях городских округов Ульяновской области и должностей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государственной гражданской службы Ульяновской области в государственны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органах Ульяновской област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Заместитель начальника отдела **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начальника отдела         | Ведущий консультант 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**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*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*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3.5. Соотношение должностей муниципальной службы в наделенных права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юридического лица контрольно-счетных органах городских округо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Ульяновской области и должностей государственной гражданской службы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Ульяновской области в государственных органах Ульяновской област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дседатель    контрольно-счетного   | Начальник отдела *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органа   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меститель председателя  контрольно- | Заместитель начальника отдела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четного органа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Начальник отдела                      | Заместитель начальника отдела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Аудитор контрольно-счетного органа    | Инспектор*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спектор контрольно-счетного органа  | Ведущий консультант 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Консультант                           | Консультант*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вный специалист-эксперт            | Главный специалист-эксперт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дущий специалист-эксперт            | Ведущий специалист-эксперт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1 разряда                  | Специалист 1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2 разряда                  | Специалист 2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+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ециалист 3 разряда                  | Специалист 3 разряда*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Должности  государственной   гражданской   службы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в Счетной палате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Должности  государственной  гражданской   службы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в аппарате Избирательной комиссии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* Должности  государственной  гражданской  службы   Ульян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в аппарате Законодательного Собрания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 Должности   государственной   гражданской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 в государственных органах Ульяновской обла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ченные  знаками  "*",  "**"  и  "***",  относятся   к   дол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гражданской  службы  Ульяновской  области  в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 Улья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(В     редакции     Закона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3.12.2011 г. N 238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должностей муниципальной службы в органах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 муниципальных образований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ратило      силу      -      Закон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ьные нормативы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о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ратило       силу      -      Закон      Ульяновской 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ьные нормативы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й надбавки к должностному окладу за сложность, напряж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пециальный режи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ратило      силу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ьные нормативы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й надбавки к должностному окладу за выслугу л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ратило      силу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ьные нормативы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й надбавки к должностному окладу за осо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ратило      силу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ону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льяновской обла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ьные нормативы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го денежного поощ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ратило      силу      -      Закон     Ульяновской 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2.12.2008 г. N 211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 Закону Ульяновской обла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О муниципальной службе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Ульяновской области"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НО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ных чинов муниципальных служащих, классных чи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службы Ульяновской области, квалификационных разря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служащих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Классные чины     |    Классные чины     |     Квалификационны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муниципальных     |   государственной    | разряды государственны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служащих       |  гражданской службы  |   служащих Ульяновской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области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екретарь            | Секретарь            | Референт государств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службы 3-го класс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3 класса 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3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екретарь            | Секретарь            | Референт государств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службы 2-го класс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2 класса 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2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екретарь            | Секретарь            | Референт государств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службы 1-го класс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1 класса 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1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еферент             | Референт             | Советник государств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службы 3-го класс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3 класса 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3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еферент             | Референт             | Советник государств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службы 2-го класс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2 класса 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2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Референт             | Референт             | Советник государств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службы 1-го класс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1 класса 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1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            | Советник             | Советник 3-го класс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3 класса,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ый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3 класса    | 3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            | Советник             | Советник 2-го класс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2 класса,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ый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2 класса    | 2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            | Советник             | Советник 1-го класс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ой службы | государственной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1 класса,            | гражданской службы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ый        | Ульяновской области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1 класса    | 1 класса        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Действительный       | Государственный      | Государственный советни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ый        | советник Ульяновской | 3-го класса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3 класса    | области 3 класса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Действительный       | Государственный      | Государственный советни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ый        | советник Ульяновской | 2-го класса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2 класса    | области 2 класса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+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Действительный       | Государственный      | Государственный советни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ниципальный        | советник Ульяновской | 1-го класса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ветник 1 класса    | области 1 класса     |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    дополнено    -    Закон    Ульяновской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4.05.2011 г. N 64-З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58021347&amp;backlink=1&amp;&amp;nd=158021282" TargetMode="External"/><Relationship Id="rId3" Type="http://schemas.openxmlformats.org/officeDocument/2006/relationships/hyperlink" Target="http://pravo.gov.ru/proxy/ips/?docbody=&amp;prevDoc=158021347&amp;backlink=1&amp;&amp;nd=158021323" TargetMode="External"/><Relationship Id="rId4" Type="http://schemas.openxmlformats.org/officeDocument/2006/relationships/hyperlink" Target="http://pravo.gov.ru/proxy/ips/?docbody=&amp;prevDoc=158021347&amp;backlink=1&amp;&amp;nd=158021481" TargetMode="External"/><Relationship Id="rId5" Type="http://schemas.openxmlformats.org/officeDocument/2006/relationships/hyperlink" Target="http://pravo.gov.ru/proxy/ips/?docbody=&amp;prevDoc=158021347&amp;backlink=1&amp;&amp;nd=158022028" TargetMode="External"/><Relationship Id="rId6" Type="http://schemas.openxmlformats.org/officeDocument/2006/relationships/hyperlink" Target="http://pravo.gov.ru/proxy/ips/?docbody=&amp;prevDoc=158021347&amp;backlink=1&amp;&amp;nd=158021714" TargetMode="External"/><Relationship Id="rId7" Type="http://schemas.openxmlformats.org/officeDocument/2006/relationships/hyperlink" Target="http://pravo.gov.ru/proxy/ips/?docbody=&amp;prevDoc=158021347&amp;backlink=1&amp;&amp;nd=158021832" TargetMode="External"/><Relationship Id="rId8" Type="http://schemas.openxmlformats.org/officeDocument/2006/relationships/hyperlink" Target="http://pravo.gov.ru/proxy/ips/?docbody=&amp;prevDoc=158021347&amp;backlink=1&amp;&amp;nd=158022144" TargetMode="External"/><Relationship Id="rId9" Type="http://schemas.openxmlformats.org/officeDocument/2006/relationships/hyperlink" Target="http://pravo.gov.ru/proxy/ips/?docbody=&amp;prevDoc=158021347&amp;backlink=1&amp;&amp;nd=158022732" TargetMode="External"/><Relationship Id="rId10" Type="http://schemas.openxmlformats.org/officeDocument/2006/relationships/hyperlink" Target="http://pravo.gov.ru/proxy/ips/?docbody=&amp;prevDoc=158021347&amp;backlink=1&amp;&amp;nd=158023313" TargetMode="External"/><Relationship Id="rId11" Type="http://schemas.openxmlformats.org/officeDocument/2006/relationships/hyperlink" Target="http://pravo.gov.ru/proxy/ips/?docbody=&amp;prevDoc=158021347&amp;backlink=1&amp;&amp;nd=158023866" TargetMode="External"/><Relationship Id="rId12" Type="http://schemas.openxmlformats.org/officeDocument/2006/relationships/hyperlink" Target="http://pravo.gov.ru/proxy/ips/?docbody=&amp;prevDoc=158021347&amp;backlink=1&amp;&amp;nd=158024011" TargetMode="External"/><Relationship Id="rId13" Type="http://schemas.openxmlformats.org/officeDocument/2006/relationships/hyperlink" Target="http://pravo.gov.ru/proxy/ips/?docbody=&amp;prevDoc=158021347&amp;backlink=1&amp;&amp;nd=158024959" TargetMode="External"/><Relationship Id="rId14" Type="http://schemas.openxmlformats.org/officeDocument/2006/relationships/hyperlink" Target="http://pravo.gov.ru/proxy/ips/?docbody=&amp;prevDoc=158021347&amp;backlink=1&amp;&amp;nd=158025024" TargetMode="External"/><Relationship Id="rId15" Type="http://schemas.openxmlformats.org/officeDocument/2006/relationships/hyperlink" Target="http://pravo.gov.ru/proxy/ips/?docbody=&amp;prevDoc=158021347&amp;backlink=1&amp;&amp;nd=158026240" TargetMode="External"/><Relationship Id="rId16" Type="http://schemas.openxmlformats.org/officeDocument/2006/relationships/hyperlink" Target="http://pravo.gov.ru/proxy/ips/?docbody=&amp;prevDoc=158021347&amp;backlink=1&amp;&amp;nd=158026253" TargetMode="External"/><Relationship Id="rId17" Type="http://schemas.openxmlformats.org/officeDocument/2006/relationships/hyperlink" Target="http://pravo.gov.ru/proxy/ips/?docbody=&amp;prevDoc=158021347&amp;backlink=1&amp;&amp;nd=158026418" TargetMode="External"/><Relationship Id="rId18" Type="http://schemas.openxmlformats.org/officeDocument/2006/relationships/hyperlink" Target="http://pravo.gov.ru/proxy/ips/?docbody=&amp;prevDoc=158021347&amp;backlink=1&amp;&amp;nd=158026656" TargetMode="External"/><Relationship Id="rId19" Type="http://schemas.openxmlformats.org/officeDocument/2006/relationships/hyperlink" Target="http://pravo.gov.ru/proxy/ips/?docbody=&amp;prevDoc=158021347&amp;backlink=1&amp;&amp;nd=158027095" TargetMode="External"/><Relationship Id="rId20" Type="http://schemas.openxmlformats.org/officeDocument/2006/relationships/hyperlink" Target="http://pravo.gov.ru/proxy/ips/?docbody=&amp;prevDoc=158021347&amp;backlink=1&amp;&amp;nd=158027920" TargetMode="External"/><Relationship Id="rId21" Type="http://schemas.openxmlformats.org/officeDocument/2006/relationships/hyperlink" Target="http://pravo.gov.ru/proxy/ips/?docbody=&amp;prevDoc=158021347&amp;backlink=1&amp;&amp;nd=158027919" TargetMode="External"/><Relationship Id="rId22" Type="http://schemas.openxmlformats.org/officeDocument/2006/relationships/hyperlink" Target="http://pravo.gov.ru/proxy/ips/?docbody=&amp;prevDoc=158021347&amp;backlink=1&amp;&amp;nd=158027918" TargetMode="External"/><Relationship Id="rId23" Type="http://schemas.openxmlformats.org/officeDocument/2006/relationships/hyperlink" Target="http://pravo.gov.ru/proxy/ips/?docbody=&amp;prevDoc=158021347&amp;backlink=1&amp;&amp;nd=158021323" TargetMode="External"/><Relationship Id="rId24" Type="http://schemas.openxmlformats.org/officeDocument/2006/relationships/hyperlink" Target="http://pravo.gov.ru/proxy/ips/?docbody=&amp;prevDoc=158021347&amp;backlink=1&amp;&amp;nd=158021323" TargetMode="External"/><Relationship Id="rId25" Type="http://schemas.openxmlformats.org/officeDocument/2006/relationships/hyperlink" Target="http://pravo.gov.ru/proxy/ips/?docbody=&amp;prevDoc=158021347&amp;backlink=1&amp;&amp;nd=158026240" TargetMode="External"/><Relationship Id="rId26" Type="http://schemas.openxmlformats.org/officeDocument/2006/relationships/hyperlink" Target="http://pravo.gov.ru/proxy/ips/?docbody=&amp;prevDoc=158021347&amp;backlink=1&amp;&amp;nd=158027920" TargetMode="External"/><Relationship Id="rId27" Type="http://schemas.openxmlformats.org/officeDocument/2006/relationships/hyperlink" Target="http://pravo.gov.ru/proxy/ips/?docbody=&amp;prevDoc=158021347&amp;backlink=1&amp;&amp;nd=158027920" TargetMode="External"/><Relationship Id="rId28" Type="http://schemas.openxmlformats.org/officeDocument/2006/relationships/hyperlink" Target="http://pravo.gov.ru/proxy/ips/?docbody=&amp;prevDoc=158021347&amp;backlink=1&amp;&amp;nd=158026240" TargetMode="External"/><Relationship Id="rId29" Type="http://schemas.openxmlformats.org/officeDocument/2006/relationships/hyperlink" Target="http://pravo.gov.ru/proxy/ips/?docbody=&amp;prevDoc=158021347&amp;backlink=1&amp;&amp;nd=158022732" TargetMode="External"/><Relationship Id="rId30" Type="http://schemas.openxmlformats.org/officeDocument/2006/relationships/hyperlink" Target="http://pravo.gov.ru/proxy/ips/?docbody=&amp;prevDoc=158021347&amp;backlink=1&amp;&amp;nd=158022144" TargetMode="External"/><Relationship Id="rId31" Type="http://schemas.openxmlformats.org/officeDocument/2006/relationships/hyperlink" Target="http://pravo.gov.ru/proxy/ips/?docbody=&amp;prevDoc=158021347&amp;backlink=1&amp;&amp;nd=158026240" TargetMode="External"/><Relationship Id="rId32" Type="http://schemas.openxmlformats.org/officeDocument/2006/relationships/hyperlink" Target="http://pravo.gov.ru/proxy/ips/?docbody=&amp;prevDoc=158021347&amp;backlink=1&amp;&amp;nd=158021714" TargetMode="External"/><Relationship Id="rId33" Type="http://schemas.openxmlformats.org/officeDocument/2006/relationships/hyperlink" Target="http://pravo.gov.ru/proxy/ips/?docbody=&amp;prevDoc=158021347&amp;backlink=1&amp;&amp;nd=158027920" TargetMode="External"/><Relationship Id="rId34" Type="http://schemas.openxmlformats.org/officeDocument/2006/relationships/hyperlink" Target="http://pravo.gov.ru/proxy/ips/?docbody=&amp;prevDoc=158021347&amp;backlink=1&amp;&amp;nd=158027920" TargetMode="External"/><Relationship Id="rId35" Type="http://schemas.openxmlformats.org/officeDocument/2006/relationships/hyperlink" Target="http://pravo.gov.ru/proxy/ips/?docbody=&amp;prevDoc=158021347&amp;backlink=1&amp;&amp;nd=158022144" TargetMode="External"/><Relationship Id="rId36" Type="http://schemas.openxmlformats.org/officeDocument/2006/relationships/hyperlink" Target="http://pravo.gov.ru/proxy/ips/?docbody=&amp;prevDoc=158021347&amp;backlink=1&amp;&amp;nd=158025024" TargetMode="External"/><Relationship Id="rId37" Type="http://schemas.openxmlformats.org/officeDocument/2006/relationships/hyperlink" Target="http://pravo.gov.ru/proxy/ips/?docbody=&amp;prevDoc=158021347&amp;backlink=1&amp;&amp;nd=158025024" TargetMode="External"/><Relationship Id="rId38" Type="http://schemas.openxmlformats.org/officeDocument/2006/relationships/hyperlink" Target="http://pravo.gov.ru/proxy/ips/?docbody=&amp;prevDoc=158021347&amp;backlink=1&amp;&amp;nd=158027919" TargetMode="External"/><Relationship Id="rId39" Type="http://schemas.openxmlformats.org/officeDocument/2006/relationships/hyperlink" Target="http://pravo.gov.ru/proxy/ips/?docbody=&amp;prevDoc=158021347&amp;backlink=1&amp;&amp;nd=158021714" TargetMode="External"/><Relationship Id="rId40" Type="http://schemas.openxmlformats.org/officeDocument/2006/relationships/hyperlink" Target="http://pravo.gov.ru/proxy/ips/?docbody=&amp;prevDoc=158021347&amp;backlink=1&amp;&amp;nd=158021714" TargetMode="External"/><Relationship Id="rId41" Type="http://schemas.openxmlformats.org/officeDocument/2006/relationships/hyperlink" Target="http://pravo.gov.ru/proxy/ips/?docbody=&amp;prevDoc=158021347&amp;backlink=1&amp;&amp;nd=158021714" TargetMode="External"/><Relationship Id="rId42" Type="http://schemas.openxmlformats.org/officeDocument/2006/relationships/hyperlink" Target="http://pravo.gov.ru/proxy/ips/?docbody=&amp;prevDoc=158021347&amp;backlink=1&amp;&amp;nd=158026656" TargetMode="External"/><Relationship Id="rId43" Type="http://schemas.openxmlformats.org/officeDocument/2006/relationships/hyperlink" Target="http://pravo.gov.ru/proxy/ips/?docbody=&amp;prevDoc=158021347&amp;backlink=1&amp;&amp;nd=158026253" TargetMode="External"/><Relationship Id="rId44" Type="http://schemas.openxmlformats.org/officeDocument/2006/relationships/hyperlink" Target="http://pravo.gov.ru/proxy/ips/?docbody=&amp;prevDoc=158021347&amp;backlink=1&amp;&amp;nd=158026253" TargetMode="External"/><Relationship Id="rId45" Type="http://schemas.openxmlformats.org/officeDocument/2006/relationships/hyperlink" Target="http://pravo.gov.ru/proxy/ips/?docbody=&amp;prevDoc=158021347&amp;backlink=1&amp;&amp;nd=158026418" TargetMode="External"/><Relationship Id="rId46" Type="http://schemas.openxmlformats.org/officeDocument/2006/relationships/hyperlink" Target="http://pravo.gov.ru/proxy/ips/?docbody=&amp;prevDoc=158021347&amp;backlink=1&amp;&amp;nd=158022028" TargetMode="External"/><Relationship Id="rId47" Type="http://schemas.openxmlformats.org/officeDocument/2006/relationships/hyperlink" Target="http://pravo.gov.ru/proxy/ips/?docbody=&amp;prevDoc=158021347&amp;backlink=1&amp;&amp;nd=158027918" TargetMode="External"/><Relationship Id="rId48" Type="http://schemas.openxmlformats.org/officeDocument/2006/relationships/hyperlink" Target="http://pravo.gov.ru/proxy/ips/?docbody=&amp;prevDoc=158021347&amp;backlink=1&amp;&amp;nd=158015633" TargetMode="External"/><Relationship Id="rId49" Type="http://schemas.openxmlformats.org/officeDocument/2006/relationships/hyperlink" Target="http://pravo.gov.ru/proxy/ips/?docbody=&amp;prevDoc=158021347&amp;backlink=1&amp;&amp;nd=158015881" TargetMode="External"/><Relationship Id="rId50" Type="http://schemas.openxmlformats.org/officeDocument/2006/relationships/hyperlink" Target="http://pravo.gov.ru/proxy/ips/?docbody=&amp;prevDoc=158021347&amp;backlink=1&amp;&amp;nd=158015881" TargetMode="External"/><Relationship Id="rId51" Type="http://schemas.openxmlformats.org/officeDocument/2006/relationships/hyperlink" Target="http://pravo.gov.ru/proxy/ips/?docbody=&amp;prevDoc=158021347&amp;backlink=1&amp;&amp;nd=158015881" TargetMode="External"/><Relationship Id="rId52" Type="http://schemas.openxmlformats.org/officeDocument/2006/relationships/hyperlink" Target="http://pravo.gov.ru/proxy/ips/?docbody=&amp;prevDoc=158021347&amp;backlink=1&amp;&amp;nd=158015881" TargetMode="External"/><Relationship Id="rId53" Type="http://schemas.openxmlformats.org/officeDocument/2006/relationships/hyperlink" Target="http://pravo.gov.ru/proxy/ips/?docbody=&amp;prevDoc=158021347&amp;backlink=1&amp;&amp;nd=158015881" TargetMode="External"/><Relationship Id="rId54" Type="http://schemas.openxmlformats.org/officeDocument/2006/relationships/hyperlink" Target="http://pravo.gov.ru/proxy/ips/?docbody=&amp;prevDoc=158021347&amp;backlink=1&amp;&amp;nd=158022477" TargetMode="External"/><Relationship Id="rId55" Type="http://schemas.openxmlformats.org/officeDocument/2006/relationships/hyperlink" Target="http://pravo.gov.ru/proxy/ips/?docbody=&amp;prevDoc=158021347&amp;backlink=1&amp;&amp;nd=158022477" TargetMode="External"/><Relationship Id="rId56" Type="http://schemas.openxmlformats.org/officeDocument/2006/relationships/hyperlink" Target="http://pravo.gov.ru/proxy/ips/?docbody=&amp;prevDoc=158021347&amp;backlink=1&amp;&amp;nd=158021568" TargetMode="External"/><Relationship Id="rId57" Type="http://schemas.openxmlformats.org/officeDocument/2006/relationships/hyperlink" Target="http://pravo.gov.ru/proxy/ips/?docbody=&amp;prevDoc=158021347&amp;backlink=1&amp;&amp;nd=158021568" TargetMode="External"/><Relationship Id="rId58" Type="http://schemas.openxmlformats.org/officeDocument/2006/relationships/hyperlink" Target="http://pravo.gov.ru/proxy/ips/?docbody=&amp;prevDoc=158021347&amp;backlink=1&amp;&amp;nd=158017261" TargetMode="External"/><Relationship Id="rId59" Type="http://schemas.openxmlformats.org/officeDocument/2006/relationships/hyperlink" Target="http://pravo.gov.ru/proxy/ips/?docbody=&amp;prevDoc=158021347&amp;backlink=1&amp;&amp;nd=158017261" TargetMode="External"/><Relationship Id="rId60" Type="http://schemas.openxmlformats.org/officeDocument/2006/relationships/hyperlink" Target="http://pravo.gov.ru/proxy/ips/?docbody=&amp;prevDoc=158021347&amp;backlink=1&amp;&amp;nd=158026656" TargetMode="External"/><Relationship Id="rId61" Type="http://schemas.openxmlformats.org/officeDocument/2006/relationships/hyperlink" Target="http://pravo.gov.ru/proxy/ips/?docbody=&amp;prevDoc=158021347&amp;backlink=1&amp;&amp;nd=158027095" TargetMode="External"/><Relationship Id="rId62" Type="http://schemas.openxmlformats.org/officeDocument/2006/relationships/hyperlink" Target="http://pravo.gov.ru/proxy/ips/?docbody=&amp;prevDoc=158021347&amp;backlink=1&amp;&amp;nd=158027095" TargetMode="External"/><Relationship Id="rId63" Type="http://schemas.openxmlformats.org/officeDocument/2006/relationships/hyperlink" Target="http://pravo.gov.ru/proxy/ips/?docbody=&amp;prevDoc=158021347&amp;backlink=1&amp;&amp;nd=158027095" TargetMode="External"/><Relationship Id="rId64" Type="http://schemas.openxmlformats.org/officeDocument/2006/relationships/hyperlink" Target="http://pravo.gov.ru/proxy/ips/?docbody=&amp;prevDoc=158021347&amp;backlink=1&amp;&amp;nd=158027095" TargetMode="External"/><Relationship Id="rId65" Type="http://schemas.openxmlformats.org/officeDocument/2006/relationships/hyperlink" Target="http://pravo.gov.ru/proxy/ips/?docbody=&amp;prevDoc=158021347&amp;backlink=1&amp;&amp;nd=158027095" TargetMode="External"/><Relationship Id="rId66" Type="http://schemas.openxmlformats.org/officeDocument/2006/relationships/hyperlink" Target="http://pravo.gov.ru/proxy/ips/?docbody=&amp;prevDoc=158021347&amp;backlink=1&amp;&amp;nd=158027095" TargetMode="External"/><Relationship Id="rId67" Type="http://schemas.openxmlformats.org/officeDocument/2006/relationships/hyperlink" Target="http://pravo.gov.ru/proxy/ips/?docbody=&amp;prevDoc=158021347&amp;backlink=1&amp;&amp;nd=158027095" TargetMode="External"/><Relationship Id="rId68" Type="http://schemas.openxmlformats.org/officeDocument/2006/relationships/hyperlink" Target="http://pravo.gov.ru/proxy/ips/?docbody=&amp;prevDoc=158021347&amp;backlink=1&amp;&amp;nd=158027095" TargetMode="External"/><Relationship Id="rId69" Type="http://schemas.openxmlformats.org/officeDocument/2006/relationships/hyperlink" Target="http://pravo.gov.ru/proxy/ips/?docbody=&amp;prevDoc=158021347&amp;backlink=1&amp;&amp;nd=158027095" TargetMode="External"/><Relationship Id="rId70" Type="http://schemas.openxmlformats.org/officeDocument/2006/relationships/hyperlink" Target="http://pravo.gov.ru/proxy/ips/?docbody=&amp;prevDoc=158021347&amp;backlink=1&amp;&amp;nd=158027095" TargetMode="External"/><Relationship Id="rId71" Type="http://schemas.openxmlformats.org/officeDocument/2006/relationships/hyperlink" Target="http://pravo.gov.ru/proxy/ips/?docbody=&amp;prevDoc=158021347&amp;backlink=1&amp;&amp;nd=158027095" TargetMode="External"/><Relationship Id="rId72" Type="http://schemas.openxmlformats.org/officeDocument/2006/relationships/hyperlink" Target="http://pravo.gov.ru/proxy/ips/?docbody=&amp;prevDoc=158021347&amp;backlink=1&amp;&amp;nd=158027095" TargetMode="External"/><Relationship Id="rId73" Type="http://schemas.openxmlformats.org/officeDocument/2006/relationships/hyperlink" Target="http://pravo.gov.ru/proxy/ips/?docbody=&amp;prevDoc=158021347&amp;backlink=1&amp;&amp;nd=158027095" TargetMode="External"/><Relationship Id="rId74" Type="http://schemas.openxmlformats.org/officeDocument/2006/relationships/hyperlink" Target="http://pravo.gov.ru/proxy/ips/?docbody=&amp;prevDoc=158021347&amp;backlink=1&amp;&amp;nd=158027095" TargetMode="External"/><Relationship Id="rId75" Type="http://schemas.openxmlformats.org/officeDocument/2006/relationships/hyperlink" Target="http://pravo.gov.ru/proxy/ips/?docbody=&amp;prevDoc=158021347&amp;backlink=1&amp;&amp;nd=158024959" TargetMode="External"/><Relationship Id="rId76" Type="http://schemas.openxmlformats.org/officeDocument/2006/relationships/hyperlink" Target="http://pravo.gov.ru/proxy/ips/?docbody=&amp;prevDoc=158021347&amp;backlink=1&amp;&amp;nd=158027095" TargetMode="External"/><Relationship Id="rId77" Type="http://schemas.openxmlformats.org/officeDocument/2006/relationships/hyperlink" Target="http://pravo.gov.ru/proxy/ips/?docbody=&amp;prevDoc=158021347&amp;backlink=1&amp;&amp;nd=158027095" TargetMode="External"/><Relationship Id="rId78" Type="http://schemas.openxmlformats.org/officeDocument/2006/relationships/hyperlink" Target="http://pravo.gov.ru/proxy/ips/?docbody=&amp;prevDoc=158021347&amp;backlink=1&amp;&amp;nd=158027095" TargetMode="External"/><Relationship Id="rId79" Type="http://schemas.openxmlformats.org/officeDocument/2006/relationships/hyperlink" Target="http://pravo.gov.ru/proxy/ips/?docbody=&amp;prevDoc=158021347&amp;backlink=1&amp;&amp;nd=158021714" TargetMode="External"/><Relationship Id="rId80" Type="http://schemas.openxmlformats.org/officeDocument/2006/relationships/hyperlink" Target="http://pravo.gov.ru/proxy/ips/?docbody=&amp;prevDoc=158021347&amp;backlink=1&amp;&amp;nd=158021714" TargetMode="External"/><Relationship Id="rId81" Type="http://schemas.openxmlformats.org/officeDocument/2006/relationships/hyperlink" Target="http://pravo.gov.ru/proxy/ips/?docbody=&amp;prevDoc=158021347&amp;backlink=1&amp;&amp;nd=158021714" TargetMode="External"/><Relationship Id="rId82" Type="http://schemas.openxmlformats.org/officeDocument/2006/relationships/hyperlink" Target="http://pravo.gov.ru/proxy/ips/?docbody=&amp;prevDoc=158021347&amp;backlink=1&amp;&amp;nd=158021714" TargetMode="External"/><Relationship Id="rId83" Type="http://schemas.openxmlformats.org/officeDocument/2006/relationships/hyperlink" Target="http://pravo.gov.ru/proxy/ips/?docbody=&amp;prevDoc=158021347&amp;backlink=1&amp;&amp;nd=158021714" TargetMode="External"/><Relationship Id="rId84" Type="http://schemas.openxmlformats.org/officeDocument/2006/relationships/hyperlink" Target="http://pravo.gov.ru/proxy/ips/?docbody=&amp;prevDoc=158021347&amp;backlink=1&amp;&amp;nd=158021714" TargetMode="External"/><Relationship Id="rId85" Type="http://schemas.openxmlformats.org/officeDocument/2006/relationships/hyperlink" Target="http://pravo.gov.ru/proxy/ips/?docbody=&amp;prevDoc=158021347&amp;backlink=1&amp;&amp;nd=158026240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7:00Z</dcterms:created>
  <dc:creator>Павел</dc:creator>
  <dc:description/>
  <cp:keywords/>
  <dc:language>en-US</dc:language>
  <cp:lastModifiedBy>Пользователь Windows</cp:lastModifiedBy>
  <dcterms:modified xsi:type="dcterms:W3CDTF">2023-04-19T06:17:00Z</dcterms:modified>
  <cp:revision>2</cp:revision>
  <dc:subject/>
  <dc:title/>
</cp:coreProperties>
</file>