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МИТРИЕВСКОЕ СЕЛЬСКОЕ ПОСЕ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ДИЩЕВСКОГО РАЙОНА УЛЬЯНОВСКОЙ ОБЛАСТИ</w:t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6 апреля  2023 года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с.  Дмитриевк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 утверждении отчета об исполнении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юджета муниципального образования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Дмитриевское сельское поселение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дищевского района Ульяновской области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за 1 квартал 2023 год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>В соответствии с пунктом 5 статьи 264.2 Бюджетного кодекса Российской Федерации, Администрация муниципального образования Дмитриевское сельское поселение Радищевского района Ульяновской области   постановляет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>1. Утвердить отчёт об исполнении бюджета муниципального образования Дмитриевское сельское поселение  Радищевского района Ульяновской области за 1 квартал 2021 года по доходам в сумме  1693915,17 рублей, расходам в сумме  1746664,58 рублей с превышением расходов над доходами (дефицит  бюджета  муниципального образования Дмитриевское сельское поселение  Радищевского района Ульяновской области) в сумме 52749,41 рублей с показателям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ходов бюджета муниципального образования Дмитриевское сельское поселение  Радищевского района Ульяновской области за 1 квартал 2023 года в разрезе кодов видов доходов, подвидов доходов, классификации операций сектора государственного управления, относящихся  к доходам бюджетов, классификации  доходов бюджетов бюджетной классификации Российской Федерации  (приложение № 1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ходов бюджета муниципального образования Дмитриевское сельское поселение  Радищевского района Ульяновской области за 1 квартал 2023 года по разделам, подразделам, целевым статьям и видам расходов классификации расходов бюджетов Российской Федерации (приложение № 2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ходов бюджета муниципального образования Дмитриевское сельское поселение  Радищевского района Ульяновской области за 1 квартал 2023 года по ведомственной структуре расходов  бюджета муниципального образования Дмитриевское сельское поселение (приложение № 3)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</w:t>
      </w:r>
      <w:r>
        <w:rPr>
          <w:rFonts w:cs="PT Astra Serif" w:ascii="PT Astra Serif" w:hAnsi="PT Astra Serif"/>
          <w:sz w:val="22"/>
          <w:szCs w:val="22"/>
        </w:rPr>
        <w:t>2. Направить отчёт об исполнении бюджета муниципального образования Дмитриевское сельское поселение Радищевского района Ульяновской области за 1 квартал 2023 года в Совет депутатов муниципального образования  Дмитриевское сельское поселение Радищевского района Ульяновской области и  Контрольно-счетную палату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</w:t>
      </w:r>
      <w:r>
        <w:rPr>
          <w:rFonts w:cs="PT Astra Serif" w:ascii="PT Astra Serif" w:hAnsi="PT Astra Serif"/>
          <w:sz w:val="22"/>
          <w:szCs w:val="22"/>
        </w:rPr>
        <w:t>3.  Настоящее постановление вступает в силу на следующий день после дня  его официального опубликования .</w:t>
      </w:r>
    </w:p>
    <w:p>
      <w:pPr>
        <w:pStyle w:val="Normal"/>
        <w:jc w:val="both"/>
        <w:rPr>
          <w:rFonts w:ascii="PT Astra Serif" w:hAnsi="PT Astra Serif" w:cs="PT Astra Serif"/>
          <w:color w:val="FF6600"/>
          <w:sz w:val="22"/>
          <w:szCs w:val="22"/>
        </w:rPr>
      </w:pPr>
      <w:r>
        <w:rPr>
          <w:rFonts w:cs="PT Astra Serif" w:ascii="PT Astra Serif" w:hAnsi="PT Astra Serif"/>
          <w:color w:val="FF66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FF6600"/>
          <w:sz w:val="22"/>
          <w:szCs w:val="22"/>
        </w:rPr>
      </w:pPr>
      <w:r>
        <w:rPr>
          <w:rFonts w:cs="PT Astra Serif" w:ascii="PT Astra Serif" w:hAnsi="PT Astra Serif"/>
          <w:color w:val="FF66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лава  Администрации                                                                                             А.Е.Барышник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>Дмитриевское сельское поселение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26 апреля 2023 №19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Доходы бюджета муниципального образования Дмитриевское сельское поселение  Радищевского района Ульяновской области за 1 квартал 2023 год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разрезе кодов видов доходов, подвидов доходов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2"/>
          <w:szCs w:val="22"/>
        </w:rPr>
        <w:t>классификации операций сектора государственного управления, относящихся  к доходам бюджетов, классификации  доходов бюджетов 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рублей)</w:t>
      </w:r>
    </w:p>
    <w:tbl>
      <w:tblPr>
        <w:tblW w:w="100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969"/>
        <w:gridCol w:w="1275"/>
        <w:gridCol w:w="1274"/>
        <w:gridCol w:w="720"/>
      </w:tblGrid>
      <w:tr>
        <w:trPr>
          <w:trHeight w:val="107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01.04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05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789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4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667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24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67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67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1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9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 05 0300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6381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59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5 0301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1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9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20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1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9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553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3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6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8655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 06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8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32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25,9</w:t>
            </w:r>
          </w:p>
        </w:tc>
      </w:tr>
      <w:tr>
        <w:trPr>
          <w:trHeight w:val="111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8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32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9</w:t>
            </w:r>
          </w:p>
        </w:tc>
      </w:tr>
      <w:tr>
        <w:trPr>
          <w:trHeight w:val="2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06 06040 00 0000 11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1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2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14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43 10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физических лиц, обладающих земельным участком , расположенным в границах сельских поселений(сумма платежа перерасчеты, недоимка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1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2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8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2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92" w:leader="none"/>
              </w:tabs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2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14 0602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, государственная собственность на которых  разграничена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3672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601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01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2189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i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sz w:val="20"/>
                <w:szCs w:val="20"/>
              </w:rPr>
              <w:t>Дотации на выравнивание бюджетной обеспеченности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 xml:space="preserve"> из бюджетов муниципальных районов, городских округов с внутригородским делением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189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47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89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9646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 02 25576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529646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646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2 02 29999 00 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0998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82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09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2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09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2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 02 3002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5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244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03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42,4</w:t>
            </w:r>
          </w:p>
        </w:tc>
      </w:tr>
      <w:tr>
        <w:trPr>
          <w:trHeight w:val="8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98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</w:tr>
      <w:tr>
        <w:trPr>
          <w:trHeight w:val="17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98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</w:tr>
      <w:tr>
        <w:trPr>
          <w:trHeight w:val="4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45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6,7</w:t>
            </w:r>
          </w:p>
        </w:tc>
      </w:tr>
      <w:tr>
        <w:trPr>
          <w:trHeight w:val="83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45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79472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9391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Дмитриев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26 апреля 2023    №1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Расходы бюджета муниципального образования Дмитриевское сельское поселение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2"/>
          <w:szCs w:val="22"/>
        </w:rPr>
        <w:t>Радищевского района Ульяновской области за 1 квартал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23 года по разделам, подразделам</w:t>
      </w:r>
      <w:r>
        <w:rPr>
          <w:rFonts w:cs="PT Astra Serif" w:ascii="PT Astra Serif" w:hAnsi="PT Astra Serif"/>
          <w:bCs/>
          <w:sz w:val="22"/>
          <w:szCs w:val="22"/>
        </w:rPr>
        <w:t xml:space="preserve">, целевым статьям и видам расходов </w:t>
      </w:r>
    </w:p>
    <w:p>
      <w:pPr>
        <w:pStyle w:val="Normal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классификации расходов бюджетов Российской Феде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1440"/>
        <w:gridCol w:w="720"/>
        <w:gridCol w:w="1440"/>
        <w:gridCol w:w="1260"/>
        <w:gridCol w:w="900"/>
      </w:tblGrid>
      <w:tr>
        <w:trPr>
          <w:trHeight w:val="92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89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0431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22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2782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 органов государственной власти субъект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2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82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6000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50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3220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9493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271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00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9493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2719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3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9</w:t>
            </w:r>
          </w:p>
        </w:tc>
      </w:tr>
      <w:tr>
        <w:trPr>
          <w:trHeight w:val="10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1480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84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501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0000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7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9561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7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561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7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561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55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6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98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  <w:t>60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2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ыборов депутатов муниципальных органов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Дмитриев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3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330009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330009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2436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7648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36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648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93533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756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49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1</w:t>
            </w:r>
          </w:p>
        </w:tc>
      </w:tr>
      <w:tr>
        <w:trPr>
          <w:trHeight w:val="5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44482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11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</w:tr>
      <w:tr>
        <w:trPr>
          <w:trHeight w:val="10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44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51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131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8</w:t>
            </w:r>
          </w:p>
        </w:tc>
      </w:tr>
      <w:tr>
        <w:trPr>
          <w:trHeight w:val="8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7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45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7</w:t>
            </w:r>
          </w:p>
        </w:tc>
      </w:tr>
      <w:tr>
        <w:trPr>
          <w:trHeight w:val="8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  <w:lang w:val="en-US"/>
              </w:rPr>
              <w:t>600007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  <w:lang w:val="en-US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45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7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7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09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82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9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2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9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2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9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2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87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0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i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6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 муниципального образования, связанные с отловом безнадзорных животных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600006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6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выполнении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выполнении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17354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36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выполнении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17314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36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Финансовое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8222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22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60000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97514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9114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60000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38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5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60000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606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525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606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5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z w:val="22"/>
                <w:szCs w:val="22"/>
              </w:rPr>
              <w:t>Государственная программа Ульяновской области «Развитие агропромышленного 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55962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55962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55962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29,64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офинасирование  по подпрограмме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997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48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48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2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48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>
          <w:trHeight w:val="1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60000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48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4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34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0000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560027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4666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,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№3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Дмитриевское сельское поселение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26 апреля 2023 № 1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Расходы бюджета муниципального образования Дмитриевское сельское поселение  Радищевского района Ульяновской области за 1 квартал 2023    года по ведомственной структуре расходов  бюджета муниципального образования Дмитриевское сельское поселение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"/>
        <w:gridCol w:w="540"/>
        <w:gridCol w:w="1440"/>
        <w:gridCol w:w="1573"/>
        <w:gridCol w:w="1418"/>
        <w:gridCol w:w="969"/>
      </w:tblGrid>
      <w:tr>
        <w:trPr>
          <w:trHeight w:val="118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>
          <w:trHeight w:val="132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Администрация муниципального образования Дмитрие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560027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46664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,2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8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04311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,4</w:t>
            </w:r>
          </w:p>
        </w:tc>
      </w:tr>
      <w:tr>
        <w:trPr>
          <w:trHeight w:val="1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0002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2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427823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35,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600002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330009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6000020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436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876488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0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827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000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4827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2"/>
                <w:szCs w:val="22"/>
              </w:rPr>
              <w:t>6000060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42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0000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1735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36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600002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600006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1731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7336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600002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4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06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60000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206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483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Cs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60000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3483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7:00Z</dcterms:created>
  <dc:creator>Admin</dc:creator>
  <dc:description/>
  <cp:keywords/>
  <dc:language>en-US</dc:language>
  <cp:lastModifiedBy>Пользователь Windows</cp:lastModifiedBy>
  <cp:lastPrinted>2023-04-11T11:23:00Z</cp:lastPrinted>
  <dcterms:modified xsi:type="dcterms:W3CDTF">2023-06-15T10:27:00Z</dcterms:modified>
  <cp:revision>5</cp:revision>
  <dc:subject/>
  <dc:title>АДМИНИСТРАЦИЯ МУНИЦИПАЛЬНОГО ОБРАЗОВАНИЯ</dc:title>
</cp:coreProperties>
</file>