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счет распределения  межбюджетных трансфертов,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ередаваемых бюджету 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«Радищевский район» Ульяновской области из бюджета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образования Дмитриевское сельское поселе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дищевского района Ульяновской области на 2024 год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По определению финансовых средств на осуществление части полномочий, переданных муниципальным образованием Дмитриевское сельское поселение  Радищевского района Ульяновской области муниципальному образованию «Радищевский район» Ульяновской области, согласно части  4 статьи 15 Федерального  закона от 06.10.2003 №131-ФЗ « Об общих принципах организации местного самоуправления в Российской Федерации», Уставом муниципального образования  Дмитриевское сельское поселение  в проекте бюджета  на 2024 год предусматриваются бюджетные ассигнования в сумме 331500 руб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ЧЕТ: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коммунальные услуги – 327000 руб.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бумага ( белая А4) - 8 шт.* 400руб. = 3200руб.;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анцелярские товары – 300 руб.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ГСМ -1000 руб.;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Итого: 331500 рублей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счет распределения  межбюджетных трансфертов,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ередаваемых бюджету 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«Радищевский район» Ульяновской области из бюджета 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образования Дмитриевское сельское поселение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Радищевского района Ульяновской области на 2025 год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По определению финансовых средств на осуществление части полномочий, переданных муниципальным образованием Дмитриевское сельское поселение  Радищевского района Ульяновской области муниципальному образованию «Радищевский район» Ульяновской области, согласно части  4 статьи 15 Федерального  закона от 06.10.2003 №131-ФЗ « Об общих принципах организации местного самоуправления в Российской Федерации», Уставом муниципального образования  Дмитриевское сельское поселение  в проекте бюджета  на 2025 год предусматриваются бюджетные ассигнования в сумме 1085600 руб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ЧЕТ: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коммунальные услуги, заработная плата – 1081100 руб.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бумага ( белая А4) - 6 шт.* 500руб. = 3000руб.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канцелярские товары – 400 руб.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ГСМ -1100 руб.;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Итого: 1085600 рублей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счет распределения  межбюджетных трансфертов,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ередаваемых бюджету 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«Радищевский район» Ульяновской области из бюджета 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образования Дмитриевское сельское поселение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Радищевского района Ульяновской области на 2026 год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По определению финансовых средств на осуществление части полномочий, переданных муниципальным образованием Дмитриевское сельское поселение  Радищевского района Ульяновской области муниципальному образованию «Радищевский район» Ульяновской области, согласно части  4 статьи 15 Федерального  закона от 06.10.2003 №131-ФЗ « Об общих принципах организации местного самоуправления в Российской Федерации», Уставом муниципального образования  Дмитриевское сельское поселение  в проекте бюджета  на 2026 год предусматриваются бюджетные ассигнования в сумме 344600 руб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ЧЕТ: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коммунальные услуги – 340100 руб.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бумага ( белая А4) - 6 шт.* 500руб. = 3000руб.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канцелярские товары – 400 руб.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ГСМ -1100 руб.;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Итого: 344600 рублей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5:00Z</dcterms:created>
  <dc:creator>юзверь</dc:creator>
  <dc:description/>
  <cp:keywords/>
  <dc:language>en-US</dc:language>
  <cp:lastModifiedBy>SkyNet</cp:lastModifiedBy>
  <cp:lastPrinted>2015-11-18T10:56:00Z</cp:lastPrinted>
  <dcterms:modified xsi:type="dcterms:W3CDTF">2023-11-08T19:14:00Z</dcterms:modified>
  <cp:revision>3</cp:revision>
  <dc:subject/>
  <dc:title>Расчеты распределения межбюджетных трансфертов на 2010год по муниципальному образованию Дмитриевское сельское поселение</dc:title>
</cp:coreProperties>
</file>