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 на 2025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5 год предусматриваются бюджетные ассигнования в сумме 53090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мунальные услуги – 5229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бумага ( белая А4) - 10 шт.* 450руб. = 4500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целярские товары – 15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СМ -2000 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: 530900 рубле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 на 2026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6 год предусматриваются бюджетные ассигнования в сумме 53090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мунальные услуги – 5229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бумага ( белая А4) - 10 шт.* 450руб. = 4500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целярские товары – 15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СМ -2000 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: 530900 рубле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 на 2027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7 год предусматриваются бюджетные ассигнования в сумме 53090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мунальные услуги – 5229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бумага ( белая А4) - 10 шт.* 450руб. = 4500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целярские товары – 15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СМ -2000 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: 530900 рубле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4:00Z</dcterms:created>
  <dc:creator>юзверь</dc:creator>
  <dc:description/>
  <cp:keywords/>
  <dc:language>en-US</dc:language>
  <cp:lastModifiedBy>Пользователь Windows</cp:lastModifiedBy>
  <cp:lastPrinted>2015-11-18T10:56:00Z</cp:lastPrinted>
  <dcterms:modified xsi:type="dcterms:W3CDTF">2024-11-06T10:09:00Z</dcterms:modified>
  <cp:revision>4</cp:revision>
  <dc:subject/>
  <dc:title>Расчеты распределения межбюджетных трансфертов на 2010год по муниципальному образованию Дмитриевское сельское поселение</dc:title>
</cp:coreProperties>
</file>