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о верхнем пределе  муниципального внутреннего долга  муниципального образования Дмитриевское сельское поселение Радищ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01 января 2024 года и плановый период  01 января 2025 и 2026 годов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 Верхний предел  муниципального внутреннего долга муниципального образования Дмитриевское сель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дищевского района Ульяновской области  по состоянию на 01 января 2024 года составит  0,0 тыс.руб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Верхний предел  муниципального внутреннего долга муниципального образования Дмитриевское сель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дищевского района Ульяновской области  по состоянию на 01 января 2025 года составит  0,0 тыс. руб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 Верхний предел  муниципального внутреннего долга муниципального образования Дмитриевское сель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дищевского района Ульяновской области  по состоянию на 01 января 2026 года составит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7">
    <w:name w:val="ЗАГОЛОВОК"/>
    <w:basedOn w:val="Normal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7:00Z</dcterms:created>
  <dc:creator>Admin</dc:creator>
  <dc:description/>
  <cp:keywords/>
  <dc:language>en-US</dc:language>
  <cp:lastModifiedBy>Пользователь Windows</cp:lastModifiedBy>
  <cp:lastPrinted>2019-11-14T08:56:00Z</cp:lastPrinted>
  <dcterms:modified xsi:type="dcterms:W3CDTF">2022-11-08T06:47:00Z</dcterms:modified>
  <cp:revision>2</cp:revision>
  <dc:subject/>
  <dc:title>Сведения о верхнем пределе  муниципального внутреннего долга  муниципального образования Дмитриевское сельское поселение,</dc:title>
</cp:coreProperties>
</file>