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о верхнем пределе  муниципального внутреннего долга  муниципального образования Дмитриевское сельское поселение Радищев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на 01 января 2026 года и плановый период  01 января 2027 и 2028 годов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 Верхний предел  муниципального внутреннего долга муниципального образования Дмитриевское сельское посе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дищевского района Ульяновской области  по состоянию на 01 января 2026 года составит  0,0 тыс.руб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Верхний предел  муниципального внутреннего долга муниципального образования Дмитриевское сельское посе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дищевского района Ульяновской области  по состоянию на 01 января 2027 года составит  0,0 тыс. руб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3. Верхний предел  муниципального внутреннего долга муниципального образования Дмитриевское сельское посе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дищевского района Ульяновской области  по состоянию на 01 января 2028 года составит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 ТЕНЬЮ"/>
    <w:basedOn w:val="Normal"/>
    <w:qFormat/>
    <w:pPr>
      <w:jc w:val="center"/>
    </w:pPr>
    <w:rPr>
      <w:shadow/>
      <w:sz w:val="28"/>
      <w:szCs w:val="28"/>
    </w:rPr>
  </w:style>
  <w:style w:type="paragraph" w:styleId="Style17">
    <w:name w:val="ЗАГОЛОВОК"/>
    <w:basedOn w:val="Normal"/>
    <w:qFormat/>
    <w:pPr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0:00Z</dcterms:created>
  <dc:creator>Admin</dc:creator>
  <dc:description/>
  <cp:keywords/>
  <dc:language>en-US</dc:language>
  <cp:lastModifiedBy>Пользователь Windows</cp:lastModifiedBy>
  <cp:lastPrinted>2019-11-14T08:56:00Z</cp:lastPrinted>
  <dcterms:modified xsi:type="dcterms:W3CDTF">2024-11-06T10:10:00Z</dcterms:modified>
  <cp:revision>4</cp:revision>
  <dc:subject/>
  <dc:title>Сведения о верхнем пределе  муниципального внутреннего долга  муниципального образования Дмитриевское сельское поселение,</dc:title>
</cp:coreProperties>
</file>