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муниципального образования                     Дмитриевское сельское поселение Радищевского района Ульян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чество планирования </w:t>
            </w:r>
            <w:r>
              <w:rPr>
                <w:b w:val="false"/>
                <w:spacing w:val="-4"/>
              </w:rPr>
              <w:t>расходов: количество изменений в сводную бюджетную роспись бюджета  муниципального образования Дмитриевское сельское поселение Радищевского района Ульяновской области (за исключением целевых поступлений из областного бюдже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Р – количество уведомлений об изменении бюджетных назначений сводной бюджетной росписи бюджета муниципального образования Дмитриевское сельское поселение Радищевского района Ульянов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 (Р) = 1-Р/8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сли Р ≤ 8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 (Р) = 0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сли Р &gt; 8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(Р) =1-1/8=0,8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(Р) =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Целевым ориентиром является отсутствие изменений в сводную бюджетную роспись муниципального образования  Дмитриевское сельское поселение Радищевского района Ульяновской обла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доведённого до муниципального  бюджетного и автономного учреждения муниципального задания на оказание муниципальных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 = 100 * К/Г</w:t>
            </w:r>
            <w:r>
              <w:rPr>
                <w:vertAlign w:val="subscript"/>
              </w:rPr>
              <w:t>з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 – кассовое исполнение расходов бюджета </w:t>
            </w:r>
            <w:r>
              <w:rPr>
                <w:spacing w:val="-4"/>
              </w:rPr>
              <w:t xml:space="preserve">муниципального образования </w:t>
            </w:r>
            <w:r>
              <w:rPr/>
              <w:t>по доведённому в отчётном финансовом году муниципальному заданию на оказание муниципальных услуг (выполнение работ)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Г</w:t>
            </w:r>
            <w:r>
              <w:rPr>
                <w:spacing w:val="-4"/>
                <w:vertAlign w:val="subscript"/>
              </w:rPr>
              <w:t xml:space="preserve">з </w:t>
            </w:r>
            <w:r>
              <w:rPr>
                <w:spacing w:val="-4"/>
              </w:rPr>
              <w:t xml:space="preserve">– объём доведённого в </w:t>
              <w:br/>
              <w:t xml:space="preserve">отчётном финансовом году </w:t>
              <w:br/>
              <w:t xml:space="preserve">муниципального задания </w:t>
              <w:br/>
              <w:t xml:space="preserve">на оказание муниципальных услуг (выполнение работ) </w:t>
              <w:br/>
              <w:t>согласно плану финансово-хозяйственной деятельности с учётом внесённых изменений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 (Р) = 1,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ли Р ≥ 95%;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Е (Р) = 0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сли Р &lt; 95%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Нет бюджетных учреждени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(Р)=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казатель позволяет оценить качество планирования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евым ориентиром для ГРБС является значение показателя 100%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казатель рассчитывается ежегодно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 xml:space="preserve">срока представления реестра расходных обязательств ГРБС до даты регистрации в  финансовый отдел администрации муниципального образования Дмитриевское сельское поселение Радищевского района Ульяновской области письма ГРБС, </w:t>
              <w:br/>
              <w:t>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(Р)=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Оценивается соблюдение сроков представления в  Управление отдела финансов администрации муниципального образования «Радищевский район»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>– общая сумма бюджетных ассигнований ГРБС, предусмотренная на отчётный (текущий) финансовый год с учётом внесённых в неё изменений по состоянию на конец отчётного период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=100*5,2/3591=0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  <w:t>Е(Р)=0,14/100=0,00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  <w:t>Е(Р)=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озитивно расценивается рост доли бюджетных ассигнований ГРБС на отчётный (текущий) финансовый год,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 xml:space="preserve">муниципального образования Дмитриевское сельское поселение Радищевского района Ульяновской области </w:t>
            </w:r>
            <w:r>
              <w:rPr>
                <w:color w:val="000000"/>
              </w:rPr>
              <w:t>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областного бюджета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 - третий кварталы отчётного финансового год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=(1115,7-725,5)*100/725,5=5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FFFFFF"/>
              </w:rPr>
            </w:pPr>
            <w:r>
              <w:rPr>
                <w:color w:val="FFFFFF"/>
                <w:lang w:val="en-US"/>
              </w:rPr>
              <w:t>E</w:t>
            </w:r>
            <w:r>
              <w:rPr>
                <w:color w:val="FFFFFF"/>
              </w:rPr>
              <w:t xml:space="preserve"> (</w:t>
            </w:r>
            <w:r>
              <w:rPr>
                <w:color w:val="FFFFFF"/>
                <w:lang w:val="en-US"/>
              </w:rPr>
              <w:t>P</w:t>
            </w:r>
            <w:r>
              <w:rPr>
                <w:color w:val="FFFFFF"/>
              </w:rPr>
              <w:t>) =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FFFF"/>
              </w:rPr>
            </w:pPr>
            <w:r>
              <w:rPr>
                <w:color w:val="FFFFFF"/>
              </w:rPr>
              <w:t>Е(Р)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Е(Р)=1-53,8-50/50=0,9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Е(Р)=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color w:val="FFFFFF"/>
                <w:spacing w:val="-4"/>
              </w:rPr>
            </w:pPr>
            <w:r>
              <w:rPr>
                <w:color w:val="000000"/>
                <w:spacing w:val="-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ответствие кассового расхода по отчётному периоду кассовому плану на отчётный период (без учёта целевых поступлений из областного бюдже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 = (1 – Кр/Кп)*100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р – кассовые расходы ГРБС за отчётный период нарастающим итогом с начала года (без учёта целевых поступлений из областного бюджета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п – кассовый план ГРБС на отчётный период нарастающим итогом с начала года (без учёта целевых поступлений </w:t>
              <w:br/>
              <w:t>из областного бюджет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Р=(1-3292,2/3367,5)*100=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Е (Р) = 1, если Р </w:t>
            </w:r>
            <w:r>
              <w:rPr>
                <w:rFonts w:eastAsia="Calibri"/>
              </w:rPr>
              <w:t>&lt; 1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7, если 10% ≤ Р ≤ 15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15% ≤ Р ≤ 2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3, если 20% ≤ Р ≤ 3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 30%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казатель характеризует уровень соответствия кассового исполнения расходов по отношению к кассовому плану на отчётный перио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 xml:space="preserve">Снижение (рост) просроченной кредиторской задолженности ГРБС и подведомственных муниципальных </w:t>
            </w:r>
            <w:r>
              <w:rPr>
                <w:rFonts w:eastAsia="Calibri"/>
                <w:spacing w:val="-4"/>
              </w:rPr>
              <w:t>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=(2849,4/2347,7=1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6"/>
              </w:rPr>
              <w:t>Произошло увеличение кредиторской задолженности.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/>
              <w:t xml:space="preserve">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=100*(562,5/3591)=15,6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(Р)=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униципального образования «Радищевский район»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 xml:space="preserve">муниципального образования Дмитриевское сельское поселение Радищевского района Ульяновской области </w:t>
            </w:r>
            <w:r>
              <w:rPr>
                <w:color w:val="000000"/>
              </w:rPr>
              <w:t>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рост объёма доходов районных муниципальных автономных и бюджетных учреждений от иной приносящей доход деятельности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объём доходов от иной приносящей доход деятельности автоном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объём доходов от иной приносящей доход деятельности бюджет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/>
              <w:t>С – общий объём доходов от иной приносящей доход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 (P) = 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– P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) / (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– P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значение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минимальное значение показателя по ГРБС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максимальное значение показателя по ГР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бюджетных учрежд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составе  бюджетной отчётности сведений об исполнении судебных решений по денежным обязательствам бюдж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в бюджетной отчётности, </w:t>
            </w:r>
            <w:r>
              <w:rPr>
                <w:rFonts w:eastAsia="Calibri"/>
              </w:rPr>
              <w:t>заполненной по утверждённой форме, таблицы «С</w:t>
            </w:r>
            <w:r>
              <w:rPr/>
              <w:t xml:space="preserve">ведения об исполнении судебных решений по денежным обязательствам бюджета </w:t>
            </w:r>
            <w:r>
              <w:rPr>
                <w:spacing w:val="-4"/>
              </w:rPr>
              <w:t>муниципального образования Дмитриевское сельское поселение Радищевского района Ульянов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</w:rPr>
              <w:t>E (P) = 1, если таблица «С</w:t>
            </w:r>
            <w:r>
              <w:rPr>
                <w:spacing w:val="-4"/>
              </w:rPr>
              <w:t xml:space="preserve">ведения об исполнении судебных решений по денежным обязательствам бюджета   муниципального образования Дмитриевское сельское поселение Радищевского района Ульяновской области </w:t>
            </w:r>
            <w:r>
              <w:rPr>
                <w:rFonts w:eastAsia="Calibri"/>
                <w:spacing w:val="-4"/>
              </w:rPr>
              <w:t>заполне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E (P) = 0, если таблица «С</w:t>
            </w:r>
            <w:r>
              <w:rPr/>
              <w:t xml:space="preserve">ведения </w:t>
              <w:br/>
              <w:t xml:space="preserve">об исполнении судебных решений </w:t>
              <w:br/>
              <w:t xml:space="preserve">по денежным обязательствам бюджета </w:t>
            </w:r>
            <w:r>
              <w:rPr>
                <w:spacing w:val="-4"/>
              </w:rPr>
              <w:t xml:space="preserve">муниципального образования Дмитриевское сельское поселение Радищевского района Ульяновской области </w:t>
            </w:r>
            <w:r>
              <w:rPr>
                <w:rFonts w:eastAsia="Calibri"/>
              </w:rPr>
              <w:t>не заполнена (в случае, если имеются показатели) либо заполнена некоррект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 рамках оценки данного показателя позитивно рассматривается исполнение сроков представления в составе бюджетной отчётности сведений об исполнении судебных решений по денежным обязательствам бюджета</w:t>
            </w:r>
          </w:p>
        </w:tc>
      </w:tr>
      <w:tr>
        <w:trPr>
          <w:trHeight w:val="8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Представление в составе годовой бюджетной отчётности сведений о мерах по повышению эффективности расходования бюджетных сред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Наличие в годовой бюджетной отчётности ГРБС за отчётный финансовый год заполненной по утверждённой форме таблицы «Сведения </w:t>
              <w:br/>
              <w:t xml:space="preserve">о мерах по повышению эффективности расходования бюджетных средств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E (P) = 1, если таблица «Сведения о мерах по повышению эффективности расходования бюджетных средств» заполнена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E (P) = 0, если таблица «Сведения о мерах по повышению эффективности расходования бюджетных средств» </w:t>
              <w:br/>
              <w:t>не заполнена (в случае, если имеются показатели) либо заполнена некорректн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</w:rPr>
              <w:t>Представление в составе годовой бюджетной отчётности сведений о результатах деятельности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</w:rPr>
              <w:t>Наличие в годовой бюджетной отчётности ГРБС за отчётный финансовый год заполненной по утверждённой форме таблицы «Сведения о результатах деятельности»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E (P) = 1, если таблица «Сведения о результатах деятельности» заполнена по форме в соответствии с действующим законодательством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E (P) = 0, если таблица «Сведения о результатах деятельности» не заполнена (в случае, если имеются показатели) либо заполнена некорректн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</w:t>
            </w:r>
            <w:r>
              <w:rPr>
                <w:color w:val="FF0000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P</w:t>
            </w:r>
            <w:r>
              <w:rPr>
                <w:spacing w:val="-6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Дмитриевское сельское поселение Радищевского района Ульянов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 </w:t>
            </w:r>
            <w:r>
              <w:rPr>
                <w:spacing w:val="-4"/>
              </w:rPr>
              <w:t>муниципального образования Дмитриевское сельское поселение Радищевского района Ульянов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1, если муниципальные задания на оказание муниципальных услуг (выполнение работ) муниципальными  учреждениями </w:t>
            </w:r>
            <w:r>
              <w:rPr>
                <w:spacing w:val="-4"/>
              </w:rPr>
              <w:t xml:space="preserve">муниципального образования Дмитриевское сельское поселение Радищевского района Ульяновской области </w:t>
            </w:r>
            <w:r>
              <w:rPr>
                <w:color w:val="000000"/>
                <w:spacing w:val="-4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0, если муниципальные задания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Дмитриевское сельское поселение Радищевского района Ульяновской области</w:t>
            </w:r>
            <w:r>
              <w:rPr>
                <w:color w:val="000000"/>
                <w:spacing w:val="-4"/>
              </w:rPr>
              <w:t xml:space="preserve"> не размещены на официальном сайт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</w:t>
            </w:r>
            <w:r>
              <w:rPr/>
              <w:t xml:space="preserve"> bus.gov.ru</w:t>
            </w:r>
            <w:r>
              <w:rPr>
                <w:color w:val="000000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Дмитриевское сельское поселение Радищевского района Ульянов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 </w:t>
            </w:r>
            <w:r>
              <w:rPr>
                <w:spacing w:val="-4"/>
              </w:rPr>
              <w:t>муниципального образования Дмитриевское сельское поселение Радищевского района Ульянов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 xml:space="preserve">муниципального образования Дмитриевское сельское поселение Радищевского района Ульяновской области </w:t>
            </w:r>
            <w:r>
              <w:rPr>
                <w:color w:val="000000"/>
              </w:rPr>
              <w:t>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 xml:space="preserve">муниципального образования Дмитриевское сельское поселение Радищевского района Ульяновской области </w:t>
            </w:r>
            <w:r>
              <w:rPr>
                <w:color w:val="000000"/>
              </w:rPr>
              <w:t>не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 </w:t>
            </w:r>
            <w:r>
              <w:rPr>
                <w:spacing w:val="-4"/>
              </w:rPr>
              <w:t>муниципального образования Дмитриевское сельское поселение Радищевского района Ульянов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 </w:t>
            </w:r>
            <w:r>
              <w:rPr>
                <w:spacing w:val="-4"/>
              </w:rPr>
              <w:t>муниципального образования Дмитриевское сельское поселение Радищевского района Ульянов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 xml:space="preserve">муниципального образования Дмитриевское сельское поселение Радищевского района Ульяновской области </w:t>
            </w:r>
            <w:r>
              <w:rPr>
                <w:color w:val="000000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 xml:space="preserve">муниципального образования Дмитриевское сельское поселение Радищевского района Ульяновской области </w:t>
            </w:r>
            <w:r>
              <w:rPr>
                <w:color w:val="000000"/>
              </w:rPr>
              <w:t>не размещены на официальном сайте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муниципальных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муниципальным учреждением, её размещения на официальном сайте в сети Ин</w:t>
            </w:r>
            <w:r>
              <w:rPr>
                <w:color w:val="000000"/>
                <w:spacing w:val="-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Nbus/N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Nbus – 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;</w:t>
            </w:r>
          </w:p>
          <w:p>
            <w:pPr>
              <w:pStyle w:val="Normal"/>
              <w:jc w:val="both"/>
              <w:rPr/>
            </w:pPr>
            <w:r>
              <w:rPr/>
              <w:t>N – общее количество муниципальных учреждений, подведомственных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для расчёта показателей годового мониторинга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аспорядителями средств бюджета </w:t>
      </w:r>
      <w:r>
        <w:rPr>
          <w:b/>
          <w:spacing w:val="-4"/>
          <w:sz w:val="28"/>
          <w:szCs w:val="28"/>
        </w:rPr>
        <w:t>муниципального образования</w:t>
      </w:r>
      <w:r>
        <w:rPr>
          <w:spacing w:val="-4"/>
        </w:rPr>
        <w:t xml:space="preserve"> </w:t>
      </w:r>
      <w:r>
        <w:rPr>
          <w:b/>
          <w:spacing w:val="-4"/>
          <w:sz w:val="28"/>
          <w:szCs w:val="28"/>
        </w:rPr>
        <w:t xml:space="preserve">Дмитриевское сельское поселение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Радищевского района Ульяновской области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 января  2023 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 : Муниципальное учреждение Администрация МО</w:t>
      </w:r>
      <w:r>
        <w:rPr>
          <w:bCs/>
          <w:iCs/>
          <w:spacing w:val="-4"/>
          <w:sz w:val="28"/>
          <w:szCs w:val="28"/>
        </w:rPr>
        <w:t xml:space="preserve"> Дмитриевское сельское поселение Радищевского района Ульяновской облас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rHeight w:val="6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blHeader w:val="true"/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районного бюджета Радищевского района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районного бюджета Радищевского района  района по доведённому в отчётном финансовом году муниципальному заданию на оказание муниципальных услуг (выполнение рабо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оличество дней отклонений от установленного срока представления реестра расходных обязательств ГРБС до даты регистрации в  Финансовый отдел администрации  МО «Радищевский район» письма ГРБС, к которому приложен реестр расходных обязательств ГРБ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1,0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7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редний объём кассовых расходов ГРБС </w:t>
              <w:br/>
              <w:t>за первый - третий кварталы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5</w:t>
            </w:r>
          </w:p>
        </w:tc>
      </w:tr>
      <w:tr>
        <w:trPr>
          <w:trHeight w:val="5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Кассовые расходы ГРБС за отчётный период нарастающим итогом с начала года (без учёта целевых </w:t>
              <w:br/>
              <w:t>поступлений из областного бюдже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2</w:t>
            </w:r>
          </w:p>
        </w:tc>
      </w:tr>
      <w:tr>
        <w:trPr>
          <w:trHeight w:val="6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ассовый план ГРБС на отчётный период нарастающим итогом с начала года (без учёта целевых поступлений из областного бюдже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5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4</w:t>
            </w:r>
          </w:p>
        </w:tc>
      </w:tr>
      <w:tr>
        <w:trPr>
          <w:trHeight w:val="4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,7</w:t>
            </w:r>
          </w:p>
        </w:tc>
      </w:tr>
      <w:tr>
        <w:trPr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ём доходов от приносящей доход деятельности бюджетных учреждений в отчётном 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>за счёт средств районного бюджета  Радищевского  района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5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ых заданий на оказание муниципальных услуг (выполнение работ) муниципальными учреждениями  Радищевского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казателей планов финансово-хозяйственной деятельности или информации о бюджетных обязательствах муниципальных учреждений  Радищевского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А.Е.Барышников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вовых актах в области финансового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Главный распорядитель средств</w:t>
      </w:r>
      <w:r>
        <w:rPr>
          <w:bCs/>
          <w:iCs/>
          <w:sz w:val="28"/>
          <w:szCs w:val="28"/>
        </w:rPr>
        <w:t xml:space="preserve"> бюджета : Муниципальное учреждение Администрация МО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Дмитриевское сельское поселение Радищевского района Ульянов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9"/>
        <w:gridCol w:w="1249"/>
        <w:gridCol w:w="529"/>
        <w:gridCol w:w="661"/>
        <w:gridCol w:w="1249"/>
        <w:gridCol w:w="1045"/>
        <w:gridCol w:w="870"/>
        <w:gridCol w:w="1964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применения правового акта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ступления в сил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змещения правового акта в информационно-телекоммуникационной сети «Интернет»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, </w:t>
              <w:br/>
              <w:t>принявшего правовой ак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  <w:r>
              <w:rPr>
                <w:spacing w:val="-4"/>
                <w:sz w:val="18"/>
                <w:szCs w:val="18"/>
              </w:rPr>
              <w:t xml:space="preserve"> Дмитриевское сельское поселение Радищевского района Ульянов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</w:t>
            </w:r>
            <w:r>
              <w:rPr>
                <w:spacing w:val="-4"/>
                <w:sz w:val="18"/>
                <w:szCs w:val="18"/>
              </w:rPr>
              <w:t>Дмитриевское сельское поселение Радищевского района Улья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 xml:space="preserve">Порядка проведения </w:t>
            </w:r>
          </w:p>
          <w:p>
            <w:pPr>
              <w:pStyle w:val="ConsPlusTitle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 xml:space="preserve">мониторинга качества финансового </w:t>
            </w:r>
          </w:p>
          <w:p>
            <w:pPr>
              <w:pStyle w:val="ConsPlusTitle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 xml:space="preserve">менеджмента, осуществляемого главным </w:t>
            </w:r>
          </w:p>
          <w:p>
            <w:pPr>
              <w:pStyle w:val="ConsPlusTitle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 xml:space="preserve">распорядителем средств  бюджета </w:t>
            </w:r>
          </w:p>
          <w:p>
            <w:pPr>
              <w:pStyle w:val="ConsPlusTitle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>муниципального образования Дмитриевское</w:t>
            </w:r>
          </w:p>
          <w:p>
            <w:pPr>
              <w:pStyle w:val="ConsPlusTitle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6"/>
                <w:szCs w:val="16"/>
              </w:rPr>
              <w:t xml:space="preserve">сельское поселение  </w:t>
            </w:r>
            <w:r>
              <w:rPr>
                <w:rFonts w:cs="PT Astra Serif" w:ascii="PT Astra Serif" w:hAnsi="PT Astra Serif"/>
                <w:b w:val="false"/>
                <w:sz w:val="16"/>
                <w:szCs w:val="16"/>
              </w:rPr>
              <w:t>Радищевского района Ульяновской области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 дня его подпис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А.Е.Барышников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а : Муниципальное учреждение Администрация МО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Дмитриевское сельское поселение Радищевского района Ульяновской области</w:t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65"/>
        <w:gridCol w:w="1031"/>
        <w:gridCol w:w="2214"/>
        <w:gridCol w:w="639"/>
        <w:gridCol w:w="476"/>
        <w:gridCol w:w="3688"/>
        <w:gridCol w:w="1801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Единица измерения: тыс. рублей</w:t>
            </w:r>
          </w:p>
        </w:tc>
        <w:tc>
          <w:tcPr>
            <w:tcW w:w="5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5,2</w:t>
            </w:r>
          </w:p>
        </w:tc>
        <w:tc>
          <w:tcPr>
            <w:tcW w:w="5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</w:r>
          </w:p>
        </w:tc>
        <w:tc>
          <w:tcPr>
            <w:tcW w:w="5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Энергосбережение и повышение энергетической эффективности в муниципальном образовании «Радищевский район» на 2021 – 2023 годы»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5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омплексное благоустройство территории населенных пунктов муниципального образования Дмитриевское сельское поселение Радищевского района Ульяновской области на</w:t>
            </w:r>
            <w:r>
              <w:rPr>
                <w:rFonts w:cs="PT Astra Serif" w:ascii="PT Astra Serif" w:hAnsi="PT Astra Serif"/>
                <w:bCs/>
              </w:rPr>
              <w:t xml:space="preserve"> 2020-2024 годы»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2</w:t>
            </w:r>
          </w:p>
        </w:tc>
        <w:tc>
          <w:tcPr>
            <w:tcW w:w="5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ое  сельское поселение Радищев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 на 2021-2025 годы»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5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А.Е.Бары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3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1134"/>
        <w:gridCol w:w="1134"/>
        <w:gridCol w:w="1134"/>
        <w:gridCol w:w="1134"/>
        <w:gridCol w:w="1701"/>
        <w:gridCol w:w="1560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главного </w:t>
              <w:br/>
              <w:t xml:space="preserve">распорядителя средств районного бюдж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/>
              <w:t xml:space="preserve">Соответствие правовых актов </w:t>
            </w:r>
            <w:r>
              <w:rPr>
                <w:bCs/>
                <w:iCs/>
              </w:rPr>
              <w:t xml:space="preserve">главных распорядителей средств бюджета  МО Дмитриевское сельское поселение Радищевского района </w:t>
            </w:r>
            <w:r>
              <w:rPr/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spacing w:val="-4"/>
              </w:rPr>
              <w:t>Федерации и Правительства Ульяновской обла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</w:rPr>
              <w:t>главных распорядителей средств районного бюджета МО Дмитриевское сельское поселение Радищевского района</w:t>
            </w:r>
            <w:r>
              <w:rPr/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бщее количество подразделений </w:t>
            </w:r>
            <w:r>
              <w:rPr>
                <w:bCs/>
                <w:iCs/>
              </w:rPr>
              <w:t>главных распорядителей средств районного бюджета  МО Дмитриевское сельское поселение Радищевского района,</w:t>
            </w:r>
            <w:r>
              <w:rPr/>
              <w:t xml:space="preserve">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Количество подразделений </w:t>
            </w:r>
            <w:r>
              <w:rPr>
                <w:bCs/>
                <w:iCs/>
              </w:rPr>
              <w:t xml:space="preserve">главных распорядителей средств </w:t>
              <w:br/>
              <w:t>областного бюджета МО Дмитриевское сельское поселение</w:t>
            </w:r>
            <w:r>
              <w:rPr/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предписаний по фактам выявленных нарушений </w:t>
              <w:br/>
              <w:t>по результатам проверок органов внутреннего государственного финансового контроля, внешнего государственн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ответствует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явлены наруш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униципального образования Дмитри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А.Е.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10:00Z</dcterms:created>
  <dc:creator>Фин. отдел</dc:creator>
  <dc:description/>
  <cp:keywords/>
  <dc:language>en-US</dc:language>
  <cp:lastModifiedBy>Пользователь Windows</cp:lastModifiedBy>
  <cp:lastPrinted>2023-04-18T09:27:00Z</cp:lastPrinted>
  <dcterms:modified xsi:type="dcterms:W3CDTF">2023-06-14T11:29:00Z</dcterms:modified>
  <cp:revision>5</cp:revision>
  <dc:subject/>
  <dc:title/>
</cp:coreProperties>
</file>