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  <w:lang w:eastAsia="en-US"/>
        </w:rPr>
        <w:t>ОСНОВНЫЕ НАПРАВЛ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налоговой и бюджетной политики Дмитриевского сельского  поселения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Радищевского района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направления налоговой политики муниципального образования Дмитриевское сельское поселение Радищевского района Ульяновской области на 2025 год и на плановый период 2026 и 2027 годов (далее – Основные направления налоговой политики Дмитриевского сельского поселения) подготовлены в соответствии с требованиями Бюджетного кодекса Российской Федерации 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зируются на положениях Указа Президента Российской Федерации от  07.05.2024 № 309 «О национальных целях развития Российской Федерации на период до 2030 года и на перспективу до 2036 года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Послания Президента Российской Федерации Федеральному Собранию Российской Федерации, </w:t>
      </w:r>
      <w:r>
        <w:rPr>
          <w:rFonts w:eastAsia="Calibri" w:cs="PT Astra Serif" w:ascii="PT Astra Serif" w:hAnsi="PT Astra Serif"/>
          <w:sz w:val="28"/>
          <w:szCs w:val="28"/>
        </w:rPr>
        <w:t xml:space="preserve">Стратегии социально-экономического развития муниципального образования Дмитриевское сельское поселение Радищевского района Ульяновской области до 2030 года, утверждённой решением Совета депутатов  муниципального образования Дмитриевское сельское поселение Радищевского района Ульяновской области от 29.07.2021 </w:t>
        <w:br/>
        <w:t>№39/1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, государственных программ Ульяновской области,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формировании проекта  бюджета муниципального образования Дмитриевское сельское поселение Радищевского района Ульяновской области на 2025 год и на плановый период 2026 и 2027 годы (далее - проект бюджета на 2025-2027 годы), основных подходов к его формированию, и общего порядка разработки основных характеристик и прогнозируемых параметров бюджета муниципального образования, а также обеспечение прозрачности и открытости бюджетного план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1. Основные направления налоговой поли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3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муниципального образования Дмитри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Радищ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реализации налоговой политики должно стать развитие и укрепление налогового потенциала области за счет роста экономических показателей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TimesNewRomanPSMT" w:ascii="PT Astra Serif" w:hAnsi="PT Astra Serif"/>
          <w:sz w:val="28"/>
          <w:szCs w:val="28"/>
          <w:lang w:eastAsia="en-US"/>
        </w:rPr>
        <w:t xml:space="preserve">Налоговая политик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Дмитриевское сельское поселение Радищевского района Ульяновской области </w:t>
      </w:r>
      <w:r>
        <w:rPr>
          <w:rFonts w:eastAsia="Calibri" w:cs="TimesNewRomanPSMT" w:ascii="PT Astra Serif" w:hAnsi="PT Astra Serif"/>
          <w:sz w:val="28"/>
          <w:szCs w:val="28"/>
          <w:lang w:eastAsia="en-US"/>
        </w:rPr>
        <w:t>определяет подходы к формированию проекта областного бюджета  на 2025 год и на плановый период 20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6 </w:t>
      </w:r>
      <w:r>
        <w:rPr>
          <w:rFonts w:eastAsia="Calibri" w:cs="TimesNewRomanPSMT" w:ascii="PT Astra Serif" w:hAnsi="PT Astra Serif"/>
          <w:sz w:val="28"/>
          <w:szCs w:val="28"/>
          <w:lang w:eastAsia="en-US"/>
        </w:rPr>
        <w:t>и 20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 годов </w:t>
      </w:r>
      <w:r>
        <w:rPr>
          <w:rFonts w:cs="PT Astra Serif" w:ascii="PT Astra Serif" w:hAnsi="PT Astra Serif"/>
          <w:color w:val="000000"/>
          <w:sz w:val="28"/>
          <w:szCs w:val="28"/>
        </w:rPr>
        <w:t>ориентирована на сохранение и обеспечение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поступления всех доходных источников в запланированных объемах,  а также получение дополнительных доходов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ом в налоговой политике приоритетом остается обеспечение стабильных налоговых условий для хозяйствующих субъектов, а акцент сохранится на повышении эффективности стимулирующей функции налоговой системы и улучшении качества администрирования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ая политика  в 2025 году и на плановый период до 2027 года ориентирована на развитие доходного потенциала поселения на основе экономического роста, а не за счет повышения налоговой нагрузки на плательщиков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политики  в среднесрочной перспективе являются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вершенствование налогового законодательства поселения с учетом изменений в налоговом законодательстве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я механизмов налогового стимулирования в рамках приоритетных направлений инвестиционной политики 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ание содействия среднему и малому бизнесу для развития предпринимательской деятельност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бюджетной, экономической и социальной эффективности налоговых расходов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иление мер по укреплению налоговой дисциплины налогоплательщико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управления государственным имуществом муниципального образования.</w:t>
      </w:r>
      <w:r>
        <w:rPr>
          <w:rFonts w:cs="Calibri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Особое внимание будет направлено на повышение уровня ответственности главного администратора доходов бюджета  за качественное прогнозирование доходов  бюджета и выполнение в полном объёме утвержденных годовых назначений по доход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лноты собираемости налогов остается важнейшей задачей  в условиях сохраняющейся нестабильности экономической ситуац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вышение эффективности мер, направленных на расширение налогооблагаемой базы по имущественным налогам, в том числе за счёт выявления правообладателей ранее учтённых объектов недвижимости, </w:t>
      </w:r>
      <w:r>
        <w:rPr>
          <w:rFonts w:cs="PT Astra Serif" w:ascii="PT Astra Serif" w:hAnsi="PT Astra Serif"/>
          <w:color w:val="000000"/>
          <w:sz w:val="28"/>
          <w:szCs w:val="28"/>
        </w:rPr>
        <w:t>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Проведение мероприятий по повышению эффективности управления государственной и муниципальной собственностью, погашению имеющейся задолженности по арендным платеж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ординация работы  органов местного самоуправления по мобилизации доходов в бюджет поселения будет осуществляться в рамках ежегодного утвержденного плана мероприятий по увеличению поступлений доходов в бюджет и деятельности межведомственных рабочих групп, комиссий по платежам в местный бюджет и легализации объектов налогообложения;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елена на увеличение уровня собираемости налоговых доходов, сокращения задолженности в бюджет  что является важнейшей задачей в условиях сохраняющейся нестабильности в экономик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жным направлением такой работы является снижение неформальной занятости, борьба с «серыми» зарплатам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</w:t>
      </w:r>
      <w:r>
        <w:rPr>
          <w:rFonts w:cs="PT Astra Serif" w:ascii="PT Astra Serif" w:hAnsi="PT Astra Serif"/>
          <w:color w:val="000000"/>
          <w:sz w:val="28"/>
          <w:szCs w:val="28"/>
        </w:rPr>
        <w:t>полноте поступления в бюджет налогов со специальным налоговым режимо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удет продолжена работа в рамках программы оздоровления государственных финансов области, а также р</w:t>
      </w:r>
      <w:r>
        <w:rPr>
          <w:rFonts w:cs="Helvetica" w:ascii="PT Astra Serif" w:hAnsi="PT Astra Serif"/>
          <w:color w:val="1A1A1A"/>
          <w:sz w:val="28"/>
          <w:szCs w:val="28"/>
        </w:rPr>
        <w:t>еализация механизма стимулирования муниципальных образований, достигших наибольшего роста поступлений налоговых и неналоговых доход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 целях </w:t>
      </w:r>
      <w:r>
        <w:rPr>
          <w:rFonts w:cs="PT Astra Serif" w:ascii="PT Astra Serif" w:hAnsi="PT Astra Serif"/>
          <w:iCs/>
          <w:color w:val="000000"/>
          <w:sz w:val="28"/>
          <w:szCs w:val="28"/>
          <w:shd w:fill="FFFFFF" w:val="clear"/>
          <w:lang w:val="en-US"/>
        </w:rPr>
        <w:t xml:space="preserve">эффективного управления дебиторской </w:t>
      </w:r>
      <w:r>
        <w:rPr>
          <w:rFonts w:cs="PT Astra Serif" w:ascii="PT Astra Serif" w:hAnsi="PT Astra Serif"/>
          <w:sz w:val="28"/>
          <w:szCs w:val="28"/>
          <w:lang w:val="en-US"/>
        </w:rPr>
        <w:t>задолженности по неналоговым доходам, подлежащим зачислению в  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, а также предотвращения образования новой дебиторской задолженности </w:t>
      </w:r>
      <w:r>
        <w:rPr>
          <w:rFonts w:cs="PT Astra Serif" w:ascii="PT Astra Serif" w:hAnsi="PT Astra Serif"/>
          <w:sz w:val="28"/>
          <w:szCs w:val="28"/>
        </w:rPr>
        <w:t xml:space="preserve">ежеквартально проводится </w:t>
      </w:r>
      <w:r>
        <w:rPr>
          <w:rFonts w:cs="PT Astra Serif" w:ascii="PT Astra Serif" w:hAnsi="PT Astra Serif"/>
          <w:sz w:val="28"/>
          <w:szCs w:val="28"/>
          <w:lang w:val="en-US"/>
        </w:rPr>
        <w:t>мониторин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 структурных изменений стоит задача повышения экономической активности населения, в том числе за счёт увеличения числа занятых в сфере малого и среднего предпринимательства (далее – МСП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истема мер поддержки инвестиционной деятельности на территории муниципального образования Дмитриевское сельское поселение Радищевского района Ульяновской области направлена на создание  благоприятных условий для инвестор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этих целях вносятся изменения в решения органов местного самоуправления  в части льготного налогообложения для инвестор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налоговых льгот инвесторам призвано стимулировать приток инвестиций в экономику поселения, и, как следствие, в перспективе обеспечивать рост налогооблагаемой базы и прирост налоговых поступлений в бюджет муниципального образов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Льготное налогообложение является одним из элементов стимулирования экономической деятельности организац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>При этом в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ыпадающие доходы, обусловленные применением налоговых льгот,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en-US"/>
        </w:rPr>
        <w:t>следует рассматривать как налоговые расходы бюджет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снижения налоговой нагрузки на бюджет нормативно-правовыми актами сельского поселения установлены налоговые льготы по местным налогам в отношении отдельных категорий налогоплательщиков (Решение Совета депутатов Дмитриевского  сельского поселения о земельном налоге и налоге на имущество физических лиц)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лучшения социального положения отдельных категорий граждан на территории поселения сохраняются в 2024 году местные льготы для ветеранов боевых действий, участников специальной военной операции, инвалидов, многодетных семей и семей с детьми-инвалидам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ё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2. Основные направления бюджетной полит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муниципального образования Дмитриевское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Радищ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2025 год и на плановый период 2026 и 2027 годов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ая политика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митриевское сельское  поселение Радищевского района 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как составная часть экономической политики района,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ённы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тратегией социально-экономического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митриевское сельское п  поселение Радищевского района 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до 2030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держание уровня доходов населения будет осуществляться путем соблюдения следующих условий при планировании бюджетных ассигнований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бюджетные ассигнования на выплату заработной платы с начислениями работникам бюджетных учреждений, на которые не распространяется действие вышеперечисленных указов Президента Российской Федерации, рассчитаны и предусмотрены на уровне действующих показателей;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е ассигнования на выплату заработной платы рассчитаны с учетом повышения размера МРОТ в соответствии с прогнозными показателями Минтруда Российской Федерации с 01.01.2025 – 22240 руб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Свыше 96,0 % расходов  бюджета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муниципального образования Дмитриевское сельское поселение Радищевского района </w:t>
      </w:r>
      <w:r>
        <w:rPr>
          <w:rFonts w:eastAsia="Calibri" w:cs="PT Astra Serif" w:ascii="PT Astra Serif" w:hAnsi="PT Astra Serif"/>
          <w:sz w:val="28"/>
          <w:szCs w:val="28"/>
        </w:rPr>
        <w:t>Ульяновской области планируется реализовать программным методо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именение программного метода бюджетного планирования направлено на обеспечение социально-экономического развития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го образования Дмитриевское сельское поселение Радищевского района</w:t>
      </w:r>
      <w:r>
        <w:rPr>
          <w:rFonts w:eastAsia="Calibri" w:cs="PT Astra Serif" w:ascii="PT Astra Serif" w:hAnsi="PT Astra Serif"/>
          <w:sz w:val="28"/>
          <w:szCs w:val="28"/>
        </w:rPr>
        <w:t>, повышения эффективности бюджетной системы , обеспечивающей расходование бюджетных средств в увязке с конкретным результато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1A1A1A"/>
          <w:sz w:val="28"/>
          <w:szCs w:val="28"/>
        </w:rPr>
        <w:t>Бюджет поселения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будет принят в соответствии с новой структурой муниципальных программ </w:t>
      </w:r>
      <w:r>
        <w:rPr>
          <w:rStyle w:val="StrongEmphasis"/>
          <w:rFonts w:cs="PT Astra Serif" w:ascii="PT Astra Serif" w:hAnsi="PT Astra Serif"/>
          <w:b w:val="false"/>
          <w:color w:val="1A1A1A"/>
          <w:sz w:val="28"/>
          <w:szCs w:val="28"/>
        </w:rPr>
        <w:t>в «новой» бюджетной классификации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, </w:t>
      </w:r>
      <w:r>
        <w:rPr>
          <w:rStyle w:val="StrongEmphasis"/>
          <w:rFonts w:cs="PT Astra Serif" w:ascii="PT Astra Serif" w:hAnsi="PT Astra Serif"/>
          <w:b w:val="false"/>
          <w:color w:val="1A1A1A"/>
          <w:sz w:val="28"/>
          <w:szCs w:val="28"/>
        </w:rPr>
        <w:t>планирование бюджета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 будет осуществляться в цифровой среде АЦК «Планирование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эффективности и результативности расходования бюджетных средств путём осуществления следующих мероприятий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лять финансовые ресурсы на приоритетные направления для расходования бюджетных средст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пущение принятия расходных обязательств, не связанных с решением вопросов, отнесё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допущение принятия расходных обязательств, не обеспеченных источниками финансирования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беспечение при планировании и исполнении  бюджета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муниципального образования Дмитриевское сельское поселение Радищев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 в первоочередном порядке расходов на выплату заработной платы с начислениями</w:t>
      </w:r>
      <w:r>
        <w:rPr>
          <w:rFonts w:eastAsia="Calibri" w:cs="PT Astra Serif" w:ascii="PT Astra Serif" w:hAnsi="PT Astra Serif"/>
          <w:sz w:val="28"/>
          <w:szCs w:val="28"/>
        </w:rPr>
        <w:t xml:space="preserve"> работников бюджетной сферы с учётом роста минимального размера оплаты труда</w:t>
      </w:r>
      <w:r>
        <w:rPr>
          <w:rFonts w:cs="PT Astra Serif" w:ascii="PT Astra Serif" w:hAnsi="PT Astra Serif"/>
          <w:sz w:val="28"/>
          <w:szCs w:val="28"/>
        </w:rPr>
        <w:t>, на взносы по обязательному медицинскому страхованию на выплаты по социальному страхованию, на выплаты денежного содержания и иные выплаты работникам, на меры социальной поддержки граждан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нормативов формирования расходов на содержание органов местного самоуправления, установленных Правительством Ульяновской област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исполнение обязательств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го образования Дмитриевское сельское поселение Радищевского района</w:t>
      </w:r>
      <w:r>
        <w:rPr>
          <w:rFonts w:eastAsia="Calibri" w:cs="PT Astra Serif" w:ascii="PT Astra Serif" w:hAnsi="PT Astra Serif"/>
          <w:sz w:val="28"/>
          <w:szCs w:val="28"/>
        </w:rPr>
        <w:t xml:space="preserve"> по заключенным соглашениям с Министерством финансов Ульяновской области в том числе о мерах по социально-экономическому развитию и оздоровлению  финансов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го образования Дмитриевское сельское поселение Радищевского района</w:t>
      </w:r>
      <w:r>
        <w:rPr>
          <w:rFonts w:eastAsia="Calibri"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роведение работы с дебиторской и кредиторской задолженностью, направленной на последовательное и устойчивое снижение её объёмо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едопущение просроченной кредиторской задолженности по принятым обязательствам 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повышение качества финансового менеджмента главных администраторов доходов  бюджета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муниципального образования Дмитриевское сельское поселение Радищевского района </w:t>
      </w:r>
      <w:r>
        <w:rPr>
          <w:rFonts w:eastAsia="Calibri"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развития инициативного бюджетирования на территории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го образования Дмитриевское сельское поселение Радищ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будет продолжена работа по использованию и совершенствованию механизмов поддержки инициатив граждан и механизмов, способствующих более активному участию населения в бюджетном процессе на территории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го образования Дмитриевское сельское поселение Радищ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е мероприятий, направленных на финансовое просвещение на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митриевское сельское п  поселение Радищевского района  Ульяновской области</w:t>
      </w:r>
      <w:r>
        <w:rPr>
          <w:rFonts w:cs="PT Astra Serif" w:ascii="PT Astra Serif" w:hAnsi="PT Astra Serif"/>
          <w:sz w:val="28"/>
          <w:szCs w:val="28"/>
        </w:rPr>
        <w:t>, формирование ценностей и установок финансовой культуры среди населения, популяризацию уплаты налогов, вовлечение в налоговый оборот субъектов налогообложения, формирование ответственного отношения населения к общественным финансам, налоговым и бюджетным вопрос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ля выполнения  задач по финансовой грамотности </w:t>
      </w:r>
      <w:r>
        <w:rPr>
          <w:rFonts w:cs="PT Astra Serif" w:ascii="PT Astra Serif" w:hAnsi="PT Astra Serif"/>
          <w:sz w:val="28"/>
          <w:szCs w:val="28"/>
        </w:rPr>
        <w:t>населения ежеквартально организуются очные просветительские мероприятия, проводимые  для различных слоев населе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стимулирования </w:t>
      </w:r>
      <w:r>
        <w:rPr>
          <w:rFonts w:cs="PT Astra Serif" w:ascii="PT Astra Serif" w:hAnsi="PT Astra Serif"/>
          <w:sz w:val="28"/>
          <w:szCs w:val="28"/>
        </w:rPr>
        <w:t xml:space="preserve"> развития своей территории, улучшению ее социально-экономического положения и роста собственной налоговой и неналоговой базы, продолжать учувствовать в областных конкурсах</w:t>
      </w:r>
      <w:r>
        <w:rPr>
          <w:rFonts w:eastAsia="Calibri" w:cs="PT Astra Serif" w:ascii="PT Astra Serif" w:hAnsi="PT Astra Serif"/>
          <w:sz w:val="28"/>
          <w:szCs w:val="28"/>
        </w:rPr>
        <w:t xml:space="preserve"> «Лучшая муниципальная практика» и </w:t>
      </w:r>
      <w:r>
        <w:rPr>
          <w:rFonts w:cs="PT Astra Serif" w:ascii="PT Astra Serif" w:hAnsi="PT Astra Serif"/>
          <w:sz w:val="28"/>
          <w:szCs w:val="28"/>
        </w:rPr>
        <w:t>«Лучшие городские и сельские поселения Ульяновской области»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указанного комплекса мероприятий позволит обеспечить поддержку экономики в сложный период, будет содействовать сбалансированности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триевское сельское п  поселение Радищевского района  </w:t>
      </w:r>
      <w:r>
        <w:rPr>
          <w:rFonts w:cs="PT Astra Serif" w:ascii="PT Astra Serif" w:hAnsi="PT Astra Serif"/>
          <w:sz w:val="28"/>
          <w:szCs w:val="28"/>
        </w:rPr>
        <w:t>Ульяновской области, достижению национальных целей развит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ind w:firstLine="56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</w:rPr>
  </w:style>
  <w:style w:type="character" w:styleId="Elementmain">
    <w:name w:val="elementmain"/>
    <w:qFormat/>
    <w:rPr>
      <w:rFonts w:cs="Times New Roman"/>
    </w:rPr>
  </w:style>
  <w:style w:type="character" w:styleId="23">
    <w:name w:val="Красная строка 2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221">
    <w:name w:val="Заголовок №2 (2)_"/>
    <w:qFormat/>
    <w:rPr>
      <w:rFonts w:cs="Times New Roman"/>
      <w:b/>
      <w:bCs/>
      <w:sz w:val="29"/>
      <w:szCs w:val="29"/>
      <w:shd w:fill="FFFFFF" w:val="clear"/>
    </w:rPr>
  </w:style>
  <w:style w:type="character" w:styleId="225">
    <w:name w:val="Заголовок №2 (2)5"/>
    <w:basedOn w:val="22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sellertitle">
    <w:name w:val="t-seller-title"/>
    <w:qFormat/>
    <w:rPr>
      <w:rFonts w:cs="Times New Roman"/>
    </w:rPr>
  </w:style>
  <w:style w:type="character" w:styleId="C2">
    <w:name w:val="c-2"/>
    <w:qFormat/>
    <w:rPr>
      <w:rFonts w:cs="Times New Roman"/>
    </w:rPr>
  </w:style>
  <w:style w:type="character" w:styleId="Btntext">
    <w:name w:val="btn__text"/>
    <w:qFormat/>
    <w:rPr>
      <w:rFonts w:cs="Times New Roman"/>
    </w:rPr>
  </w:style>
  <w:style w:type="character" w:styleId="Pseudolink">
    <w:name w:val="pseudo-link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Selectboxitcontainer">
    <w:name w:val="selectboxit-container"/>
    <w:qFormat/>
    <w:rPr>
      <w:rFonts w:cs="Times New Roman"/>
    </w:rPr>
  </w:style>
  <w:style w:type="character" w:styleId="Selectboxit">
    <w:name w:val="selectboxit"/>
    <w:qFormat/>
    <w:rPr>
      <w:rFonts w:cs="Times New Roman"/>
    </w:rPr>
  </w:style>
  <w:style w:type="character" w:styleId="Selectboxitoptioniconcontainer">
    <w:name w:val="selectboxit-option-icon-container"/>
    <w:qFormat/>
    <w:rPr>
      <w:rFonts w:cs="Times New Roman"/>
    </w:rPr>
  </w:style>
  <w:style w:type="character" w:styleId="Selectboxittext">
    <w:name w:val="selectboxit-text"/>
    <w:qFormat/>
    <w:rPr>
      <w:rFonts w:cs="Times New Roman"/>
    </w:rPr>
  </w:style>
  <w:style w:type="character" w:styleId="Selectboxitarrowcontainer">
    <w:name w:val="selectboxit-arrow-container"/>
    <w:qFormat/>
    <w:rPr>
      <w:rFonts w:cs="Times New Roman"/>
    </w:rPr>
  </w:style>
  <w:style w:type="character" w:styleId="Bcontactinformertarget">
    <w:name w:val="b-contact-informer-target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6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11">
    <w:name w:val="Заголовок №2 (2)1"/>
    <w:basedOn w:val="Normal"/>
    <w:qFormat/>
    <w:pPr>
      <w:shd w:fill="FFFFFF" w:val="clear"/>
      <w:spacing w:lineRule="exact" w:line="480"/>
      <w:ind w:firstLine="709"/>
      <w:jc w:val="both"/>
      <w:outlineLvl w:val="1"/>
    </w:pPr>
    <w:rPr>
      <w:b/>
      <w:bCs/>
      <w:sz w:val="29"/>
      <w:szCs w:val="29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kern w:val="2"/>
      <w:sz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gurecaptiontitle">
    <w:name w:val="figure_caption_title"/>
    <w:basedOn w:val="Normal"/>
    <w:qFormat/>
    <w:pPr>
      <w:spacing w:before="280" w:after="280"/>
      <w:ind w:firstLine="709"/>
      <w:jc w:val="both"/>
    </w:pPr>
    <w:rPr/>
  </w:style>
  <w:style w:type="paragraph" w:styleId="Newslistitemtitle">
    <w:name w:val="news-list_item_title"/>
    <w:basedOn w:val="Normal"/>
    <w:qFormat/>
    <w:pPr>
      <w:spacing w:before="280" w:after="280"/>
      <w:ind w:firstLine="709"/>
      <w:jc w:val="both"/>
    </w:pPr>
    <w:rPr/>
  </w:style>
  <w:style w:type="paragraph" w:styleId="Entryfilesize">
    <w:name w:val="entry_file_size"/>
    <w:basedOn w:val="Normal"/>
    <w:qFormat/>
    <w:pPr>
      <w:spacing w:before="280" w:after="280"/>
      <w:ind w:firstLine="709"/>
      <w:jc w:val="both"/>
    </w:pPr>
    <w:rPr/>
  </w:style>
  <w:style w:type="paragraph" w:styleId="15">
    <w:name w:val="Строгий1"/>
    <w:basedOn w:val="Normal"/>
    <w:qFormat/>
    <w:pPr>
      <w:spacing w:before="280" w:after="280"/>
      <w:ind w:firstLine="709"/>
      <w:jc w:val="both"/>
    </w:pPr>
    <w:rPr/>
  </w:style>
  <w:style w:type="paragraph" w:styleId="Formattext">
    <w:name w:val="formattext"/>
    <w:basedOn w:val="Normal"/>
    <w:qFormat/>
    <w:pPr>
      <w:pBdr>
        <w:bottom w:val="single" w:sz="12" w:space="3" w:color="000000"/>
      </w:pBdr>
      <w:shd w:fill="FFFFFF" w:val="clear"/>
      <w:ind w:firstLine="709"/>
      <w:jc w:val="both"/>
      <w:textAlignment w:val="baseline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/>
      <w:ind w:hanging="340"/>
      <w:jc w:val="both"/>
    </w:pPr>
    <w:rPr>
      <w:sz w:val="26"/>
      <w:szCs w:val="26"/>
      <w:lang w:val="en-US" w:eastAsia="en-US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4:00Z</dcterms:created>
  <dc:creator>budget-2</dc:creator>
  <dc:description/>
  <cp:keywords/>
  <dc:language>en-US</dc:language>
  <cp:lastModifiedBy>Пользователь Windows</cp:lastModifiedBy>
  <cp:lastPrinted>2020-11-11T08:30:00Z</cp:lastPrinted>
  <dcterms:modified xsi:type="dcterms:W3CDTF">2024-11-07T05:24:00Z</dcterms:modified>
  <cp:revision>4</cp:revision>
  <dc:subject/>
  <dc:title>ПРАВИТЕЛЬСТВО УЛЬЯНОВСКОЙ ОБЛАСТИ</dc:title>
</cp:coreProperties>
</file>