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Arial Unicode MS" w:cs="PT Astra Serif" w:ascii="PT Astra Serif" w:hAnsi="PT Astra Serif"/>
          <w:sz w:val="28"/>
          <w:szCs w:val="28"/>
        </w:rPr>
        <w:t>АДМИНИСТРАЦИЯ МУНИЦИПАЛЬНОГО ОБРАЗОВАНИЯ ДМИТРИЕВСКОЕ СЕЛЬСКОЕ ПОСЕЛЕНИЕ</w:t>
      </w:r>
    </w:p>
    <w:p>
      <w:pPr>
        <w:pStyle w:val="Normal"/>
        <w:jc w:val="center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>РАДИЩЕВСКОГО РАЙОНА УЛЬЯНОВСКОЙ ОБЛАСТИ</w:t>
      </w:r>
    </w:p>
    <w:p>
      <w:pPr>
        <w:pStyle w:val="Normal"/>
        <w:rPr>
          <w:rFonts w:ascii="PT Astra Serif" w:hAnsi="PT Astra Serif" w:eastAsia="Arial Unicode MS" w:cs="PT Astra Serif"/>
          <w:spacing w:val="60"/>
          <w:sz w:val="28"/>
          <w:szCs w:val="28"/>
          <w:shd w:fill="FFFFFF" w:val="clear"/>
        </w:rPr>
      </w:pPr>
      <w:r>
        <w:rPr>
          <w:rFonts w:eastAsia="Arial Unicode MS" w:cs="PT Astra Serif" w:ascii="PT Astra Serif" w:hAnsi="PT Astra Serif"/>
          <w:spacing w:val="6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spacing w:val="60"/>
          <w:sz w:val="28"/>
          <w:szCs w:val="28"/>
          <w:shd w:fill="FFFFFF" w:val="clear"/>
        </w:rPr>
      </w:pPr>
      <w:r>
        <w:rPr>
          <w:rFonts w:eastAsia="Arial Unicode MS" w:cs="PT Astra Serif" w:ascii="PT Astra Serif" w:hAnsi="PT Astra Serif"/>
          <w:spacing w:val="6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spacing w:val="60"/>
          <w:sz w:val="28"/>
          <w:szCs w:val="28"/>
          <w:shd w:fill="FFFFFF" w:val="clear"/>
        </w:rPr>
      </w:pPr>
      <w:r>
        <w:rPr>
          <w:rFonts w:eastAsia="Arial Unicode MS" w:cs="PT Astra Serif" w:ascii="PT Astra Serif" w:hAnsi="PT Astra Serif"/>
          <w:spacing w:val="60"/>
          <w:sz w:val="28"/>
          <w:szCs w:val="28"/>
          <w:shd w:fill="FFFFFF" w:val="clear"/>
        </w:rPr>
        <w:t>ПОСТАНОВЛЕНИЕ</w:t>
      </w:r>
    </w:p>
    <w:p>
      <w:pPr>
        <w:pStyle w:val="Normal"/>
        <w:rPr>
          <w:rFonts w:ascii="PT Astra Serif" w:hAnsi="PT Astra Serif" w:eastAsia="Arial Unicode MS" w:cs="PT Astra Serif"/>
          <w:spacing w:val="60"/>
          <w:sz w:val="28"/>
          <w:szCs w:val="28"/>
          <w:shd w:fill="FFFFFF" w:val="clear"/>
        </w:rPr>
      </w:pPr>
      <w:r>
        <w:rPr>
          <w:rFonts w:eastAsia="Arial Unicode MS" w:cs="PT Astra Serif" w:ascii="PT Astra Serif" w:hAnsi="PT Astra Serif"/>
          <w:spacing w:val="60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>______________  2024  года</w:t>
        <w:tab/>
        <w:t xml:space="preserve">                                                           №  _________</w:t>
      </w:r>
    </w:p>
    <w:p>
      <w:pPr>
        <w:pStyle w:val="Normal"/>
        <w:jc w:val="center"/>
        <w:rPr>
          <w:rFonts w:ascii="PT Astra Serif" w:hAnsi="PT Astra Serif" w:eastAsia="Arial Unicode MS" w:cs="PT Astra Serif"/>
          <w:sz w:val="22"/>
          <w:szCs w:val="22"/>
        </w:rPr>
      </w:pPr>
      <w:r>
        <w:rPr>
          <w:rFonts w:eastAsia="Arial Unicode MS" w:cs="PT Astra Serif" w:ascii="PT Astra Serif" w:hAnsi="PT Astra Serif"/>
          <w:sz w:val="22"/>
          <w:szCs w:val="22"/>
        </w:rPr>
        <w:t>с. Дмитриевка</w:t>
      </w:r>
    </w:p>
    <w:p>
      <w:pPr>
        <w:pStyle w:val="Normal"/>
        <w:autoSpaceDE w:val="false"/>
        <w:spacing w:before="0" w:after="0"/>
        <w:ind w:right="-284" w:hanging="0"/>
        <w:contextualSpacing/>
        <w:jc w:val="center"/>
        <w:rPr>
          <w:rFonts w:ascii="PT Astra Serif" w:hAnsi="PT Astra Serif" w:eastAsia="Arial Unicode MS" w:cs="PT Astra Serif"/>
          <w:b/>
          <w:b/>
          <w:bCs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rPr>
          <w:rFonts w:ascii="PT Astra Serif" w:hAnsi="PT Astra Serif" w:cs="PT Astra Serif"/>
          <w:bCs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autoSpaceDE w:val="false"/>
        <w:spacing w:before="0" w:after="0"/>
        <w:ind w:right="-284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spacing w:before="0" w:after="0"/>
        <w:ind w:right="-284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before="0" w:after="0"/>
        <w:ind w:right="-284" w:hanging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в сфере благоустройства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</w:t>
      </w:r>
    </w:p>
    <w:p>
      <w:pPr>
        <w:pStyle w:val="Normal"/>
        <w:autoSpaceDE w:val="false"/>
        <w:spacing w:before="0" w:after="0"/>
        <w:ind w:right="-284" w:hanging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Дмитриевское сельское поселение </w:t>
      </w:r>
    </w:p>
    <w:p>
      <w:pPr>
        <w:pStyle w:val="Normal"/>
        <w:autoSpaceDE w:val="false"/>
        <w:spacing w:before="0" w:after="0"/>
        <w:ind w:right="-284" w:hanging="0"/>
        <w:contextualSpacing/>
        <w:rPr/>
      </w:pPr>
      <w:r>
        <w:rPr>
          <w:rFonts w:cs="PT Astra Serif" w:ascii="PT Astra Serif" w:hAnsi="PT Astra Serif"/>
          <w:bCs/>
          <w:sz w:val="28"/>
          <w:szCs w:val="28"/>
        </w:rPr>
        <w:t>Радищевского района Ульяновской области на 2025 год</w:t>
      </w:r>
    </w:p>
    <w:p>
      <w:pPr>
        <w:pStyle w:val="Normal"/>
        <w:ind w:right="-28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.07.2021 № 248-ФЗ                      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Дмитриевское сельское поселение  Радищев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Дмитриевское сель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дищевского района Ульяновской области на 2025 год (прилагается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муниципального образования  Дмитриевское сельское поселение Радищевского района Ульяновской области от 13.12.2023 № 60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митриевское сельское поселение Радищевского района Ульяновской области на 2024 год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А. Е.  Барыш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5103" w:right="-284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митриевское сельское поселение</w:t>
      </w:r>
    </w:p>
    <w:p>
      <w:pPr>
        <w:pStyle w:val="Normal"/>
        <w:spacing w:before="0" w:after="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</w:t>
      </w:r>
    </w:p>
    <w:p>
      <w:pPr>
        <w:pStyle w:val="Normal"/>
        <w:spacing w:before="0" w:after="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кой области</w:t>
      </w:r>
    </w:p>
    <w:p>
      <w:pPr>
        <w:pStyle w:val="Normal"/>
        <w:spacing w:before="0" w:after="0"/>
        <w:ind w:left="5103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______2024   № ____</w:t>
      </w:r>
    </w:p>
    <w:p>
      <w:pPr>
        <w:pStyle w:val="Normal"/>
        <w:autoSpaceDE w:val="false"/>
        <w:spacing w:before="0" w:after="0"/>
        <w:ind w:right="-284" w:firstLine="155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44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</w:t>
      </w:r>
      <w:r>
        <w:rPr>
          <w:rFonts w:cs="PT Astra Serif" w:ascii="PT Astra Serif" w:hAnsi="PT Astra Serif"/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фере благоустройств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Дмитриевское сельское поселение Радищевского района 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на 2025 год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4" w:name="Par94"/>
      <w:bookmarkEnd w:id="4"/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ая программа профилактики рисков причинения вреда (ущерба) охраняемым законом ценностям (далее – программа профилактики рисков) разработана в соответствии со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Дмитриевское сельское поселение Радищевского района Ульяновской области (далее – муниципальный контроль в сфере благоустройства)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2024 году муниципальный контроль в сфере благоустройства на территории муниципального образования Дмитриевское сельское поселение Радищевского района Ульяновской области не осуществлялся.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5" w:name="Par175"/>
      <w:bookmarkEnd w:id="5"/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Основными целями Программы профилактики рисков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Укрепление системы профилактики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6804"/>
        <w:gridCol w:w="3402"/>
        <w:gridCol w:w="25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113" w:right="-113" w:hanging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113" w:right="-113" w:hanging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113" w:right="-113" w:hanging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ведения о меро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форми-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щение на официальном сайте Администрации муниципального образования Дмитриевское сельское поселение Радищевского района Ульяновской области в сети «Интернет», в информационном бюллетене «Дмитриевский вестник» нормативных правовых актов, регул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щение на официальном сайте Администрации муниципального образования Дмитриевское сельское поселение Радищевского района Ульяновской области в сети «Интернет», в информационном бюллетене «Дмитриевский вестник», доведение до населения на собраниях и сходах граждан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; информации о мерах ответственности, применяемых при нарушении обязательных требований; сведений о внесении изменений в данные нормативные 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Администрации МО Дмитриев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Администрации МО Дмитрие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общение правоприме-нительной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дготовка доклада о проведенных контрольных мероприятиях и их результатах, о выявленных типичных нарушениях обязательных требований, причинах, факторах и условиях, способствующих возникновению нару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размещение доклада о правоприменительной практике на официальном сайте Администрации муниципального образования Дмитриевское сельское поселение Радищевского района Ульяновской области в сети «Интерне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-ый квартал года, следующего за отчётным го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 1 июля года, следующего за отчё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Администрации МО Дмитрие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ъявление предостере-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дача предостережений о недопустимости нарушения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чёт выданных предостережений о недопустимости нарушения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ечение 30 дней со дня поступления сведений о готовящихся нарушениях обязательных требований или признаках нарушений обязательных треб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Администрации МО Дмитрие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нсуль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ча контролируемым лицам по телефону, на личном приеме, на собраниях и сходах граждан, по видео-конференц-связи, в ходе проведения профилактических мероприятий, контрольных мероприятий разъяснений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) организации и осуществления контроля в сфере благоустро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порядка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муниципального образования «Радищевский район» Ульяновской области в рамках контро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чёт консульт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 реже 1 раза в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eastAsia="Calibri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Администрации МО Дмитриевское сельское посе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филак-тический виз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ведение профилактической беседы по месту осуществления деятельности контролируемого лиц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Администрации МО Дмитрие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05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нота информации, размещенной на официальном сайте Администрации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митриевское сельское поселение Радищевского района Ульяновской области в сети «Интернет», в информационном бюллетене «Дмитриевский вестник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нормативно-правовые акты, регулирующие порядок осуществления муниципального контроля в сфере благоустройства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держащие обязательные требования, оценка соблюдения которых является предметом муниципального  контроля, предусматривающие меры ответственности за нарушение обязательных требова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, профилактической беседой 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доли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профилактических мероприятий в объеме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0 %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2:00Z</dcterms:created>
  <dc:creator>Пользователь Windows</dc:creator>
  <dc:description/>
  <cp:keywords/>
  <dc:language>en-US</dc:language>
  <cp:lastModifiedBy>ADMIN</cp:lastModifiedBy>
  <cp:lastPrinted>2023-09-29T11:40:00Z</cp:lastPrinted>
  <dcterms:modified xsi:type="dcterms:W3CDTF">2025-01-16T05:43:00Z</dcterms:modified>
  <cp:revision>4</cp:revision>
  <dc:subject/>
  <dc:title/>
</cp:coreProperties>
</file>